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inų sąrašas / </w:t>
      </w:r>
      <w:r>
        <w:rPr>
          <w:rFonts w:cs="Times New Roman" w:ascii="Times New Roman" w:hAnsi="Times New Roman"/>
          <w:sz w:val="24"/>
          <w:szCs w:val="24"/>
        </w:rPr>
        <w:t xml:space="preserve">Dublettenliste / Exchange li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tnaujinta 2025.03.2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a Baltica ‘94 / Vytauto Didžiojo universitetas. Letonikos centras ; [vyr. red. Alvydas Butkus]. Kaunas : Aesti, 1994. 128 p. ISBN 9986903491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cta Baltica : liber annalis Instituti Baltici. T. XXXII. Königstein im Taunus.: Institutum Balticum, 1994. 268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a Baltica : liber annalis Instituti Baltici. T. XXXIII. Königstein im Taunus.: Institutum Balticum, 1995. 314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a baltico-slavica : archaeologia, historia, etnographia et linguarum scientia / Białostockie Towarzystwo Naukowe. Białystok : Białostockie Towarzystwo Naukowe, 1964-. T.2,3,4,5,6,7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omonis T.,  Čerbulėnas K.  Lietuvos TSR dailės ir architektūros istorija. T.1: Nuo seniausių laikų iki 1775 metų. Villnius: Mokslas, 1987. 326 p. : iliustr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kiračių" bibliografija / Vytauto Didžiojo universiteto biblioteka, Lietuvių išeivijos institutas ; sudarytojos Irena Poderienė, Eglė Montvilienė, Rima Raišytė. Vilnius : Versus aureus, 2006. 327 puslapiai. ISBN  995569934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ūs kultūros paminklų tyrinėjimų uždaviniai : konferencijos pranešimų tezės ( Vilnius, 1988 m. spalis ) / Lietuvos TSR kultūros ministerija. Mokslinė metodinė kultūros paminklų apsaugos taryba ; [redakcinė kolegija: G. Zabiela ( ats. red. ) ... [et al.]. Vilnius : LTSR valst. agropramoninis komitetas, 1988. 110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Albertina : Universität in Königsberg 1544 - 1994 : [Katalog zur Ausstellung im Museum für Geschichte und Kunst des Gebiets Kaliningrad, Kaliningrad, 17. August bis 7. Oktober 1994] = Альбертина : Кёнигсбергский университет 1544-1994 : [каталог к выставке в Калининградском Историко-художественный музей, Калининград с 17-го августа до 7-го октября 1994 г.] / herausgegeben von der Stiftung Gerhart-Hauptmann-Haus Düsseldorf. Berlin : Westkreuz Verlag, 1994. 137 p. : iliustr. ISBN  3922131980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Ämterhandel im Spätmittelalter und im 16. Jahrhundert : Referate eines internationalen Colloquiums in Berlin vom 1. bis 3. mai 1980 / herausgegeben von Ilja Mieck. Berlin : Colloquium-Verl., 1984. xii, 293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jevas A., Morkūnas E. Technikos paminklai Lietuvoje : vėjo malūnai. Vilnius : Mokslas, 1982. 164 p., 62 ilius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čas J. Pulkininkas Jurgis Bobelis, (1895-1954) : biografinė apybraiža. Vilnius : Vaga, 2004. 253 p., [32] iliustr. lap. : iliustr., faks. ISBN  541501758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čas J. Socialinis politinis katalikų bažnyčios vaidmuo Lietuvoje 1945-1952 metais. Vilnius : [s.n.], 1971. 210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berger Annalen über Litauen und deutsch-litauische Beziehungen . Nr. 2, 4, 6, 7, 8, 9, 11 , 14, 16. ISSN  1614-260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nas Mackevičius : laiškai ir parodymai / sudarė O. Maksimaitienė, R. Strazdūnaitė ; Lietuvos TSR Mokslų akademija. Istorijos institutas. Vilnius, 1988. 163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kapinių paminklų ir vainikų užrašai / [parengė Marija Trasauskienė ; dailininkas Gediminas Pranckūnas]. Vilnius : RVIC "Melioservisas", 1991. 39 p. : iliustr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rojo pasaulinio karo pabaiga Rytų Prūsijoje: faktai ir istorinės įžvalgos = End of the Second World War in East Prussia: Facts and Historical Perception // Acta Historica Universitatis Klaipedensis, t. XVIII. Klaipėda, 2009. – 350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olė : Ausgrabungen und Funde, 1928-1932 / Klaipėdos universitetas. Baltijos regiono istorijos ir archeologijos institutas, Statens Historiska Museum in Stockholm ; Hrsg. Jan Peder Lamm ; Übersetzung aus dem Litauischen: Kristina Sprindžiūnaitė. Klaipėda : Klaipėda University Press, 2009. 227 p. : iliustr., žml. ISBN  978995518405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bušauskaitė A.L. Gyventojų mainai tarp Lietuvos ir Vokietijos pagal 1941 metų sausio 10 dienos sutartį. Klaipėda : S. Jokužio leidykla-spaustuvė, 2002. 310 p. : iliustr. ISBN  998631074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ušauskaitė A.L. Lietuvos optantai: klaipėdiškiai, 1939. Klaipėda : S. Jokužio leidykla-spaustuvė, 2001. 191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rcheologiczne dziedzictwo Prus Wschodnich w archiwum Feliksa Jakobsona = Das archäologische Vermächtnis Ostpreussens im Archiv des Felix Jakobson = Austrumprūsijas arheoloģiskais mantojums Fēliksa Jākobsona arhīvā / redakcja Tomasz Nowakiewicz ; przekład polsko-niemiecki i niemiecko-polski Marin Lemke, przekład niemiecko-łotewki i łotewsko-niemiecki Ingrīda Līga, Jānis Ciglis, Vitolds Muižnieks, przekład polsko-łotewski i łotewsko-polski Jans Kevišs-Petuško. Warszawa : Ministerstwo Kultury i Dziedzictwa Narodowego. Departament Dziedzictwa Kulturowego, 2011. 639 p. : iliustr., žml. + elektroninis kompaktinis diskas. ISBN  9788362622146. (Aestiorum Hereditas ; 2)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rchäologische Nachrichten aus Schleswig-Holstein 2020 / Herausgeber: Archäologisches Landesamt Schleswig-Holstein ; Redaktion: Birte Anspach und Leoni Hellmayr. Schleswig : ALSH, 2021. 351 puslapis : iliustracijos, žemėlapiai. ISBN  9783529014420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äologisches Korrespondenzblatt : Urgeschichte, Römerzeit, Frühmittelalter / herausgegeben vom Römisch-Germanischen Zentralmuseum in Verbindung mit dem Nordwestdeutschen und dem West- und Süddeutschen Verband für Altertumsforschung. Mainz am Rhein : Römisch-Germanischen Zentralmuseums, 19793-1998. 1993-H.1,2,3,4; 1994-H.1,2,3,4; 1995-H.1,2,3,4; 1996-H.1,2,3,4; H.-1,2,3,4; 1997-H.1,2,3,4; 1997-H.1,2,3,4. ISSN  0342-734X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aeologia historica Polona. T. 12: Studia z historii architektury i historii kultury materialnej / redakcja naukowa Jerzy Olczak (redaktor) ... [et al.]. Toruń, 2002. 215 p.,[12] iliustr. lap. : iliustr., žml. ISBN  832311469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eologia Lituana. T. 1,2,3,4,5,6,7,8,9,10,11,14 / Vilniaus universitetas, Archeologijos katedra. Vilnius : Vilniaus universiteto leidykla.  ISSN  1392-6748. 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eologiniai tyrinėjimai Lietuvoje  2003 metais: [straipsnių rinkinys] / Lietuvos TSR Mokslų akademijos Istorijos institutas ; redakcinė kolegija: Regina Kulikauskienė ... [et al.]. Vilnius Lietuvos archeologijos draugija, 2005. ISSN  1392-551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rcheologiniai tyrinėjimai Lietuvoje  2008 metais: [straipsnių rinkinys] / Lietuvos TSR Mokslų akademijos Istorijos institutas ; redakcinė kolegija: Regina Kulikauskienė ... [et al.]. Vilnius Lietuvos archeologijos draugija, 2009. ISSN  1392-551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eologiniai tyrinėjimai Lietuvoje  2012 metais: [straipsnių rinkinys] / Lietuvos TSR Mokslų akademijos Istorijos institutas ; redakcinė kolegija: Regina Kulikauskienė ... [et al.]. Vilnius Lietuvos archeologijos draugija, 2013. ISSN  1392-5512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 für deutsche Postgeschichte Heft 1/1981 /  herausgegeben von der Gesellschaft für Deutsche Postgeschichte E.V. Frankfurt am Main. [Frankfurt am Main : Gesellschaft für Deutsche Postgeschichte], 1981. 191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ivum Lithuanicum. T. 5,10,11,20 / Klaipėdos universitetas, Lietuvių kalbos institutas, Šiaulių universitetas, Vilniaus universitetas, Vytauto Didžiojo universitetas ; [redaktorių kolegija: Giedrius Subačius (vyriausiasis redaktorius) ... [et al.]. Vilnius : Petro ofsetas, 1999-. ISSN  1392-737X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eoloģe Dr. habil. hist. Anna Zariņa : biobibliogrāfija. / /LU Latvijas Vēstures institūts. Rīga : Latvijas Vēstures institūta apgāds, 1998. 37 p. : portr. ISBN  998460113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heoloģija un etnogrāfija : rakstu krājums. T. VIII: Apcerējumi par Latvijas teritorijas apmetnēm, celtnēm un tajās atrasto numismātisko materiālu pirmatnējās kopienas un feodālisma periodā / Latvijas PSR Zinatņu akadēmija. Vēstures institūts. Rīga : Latvijas vēstures institūta apgāds, 1968. ISSN  0320-941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heoloģija un etnogrāfija : rakstu krājums. T. IX. Apcerējumi par Latvijas teritorijas apmetnēm, celtnēm un tajās atrasto numismātisko materiālu pirmatnējās kopienas un feodālisma periodā / Latvijas PSR Zinatņu akadēmija. Vēstures institūts. Rīga : Latvijas vēstures institūta apgāds, 1970. ISSN  0320-941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heoloģija un etnogrāfija : rakstu krājums. T. XI: Apcerējumi par Latvijas teritorijas apmetnēm, celtnēm un tajās atrasto numismātisko materiālu pirmatnējās kopienas un feodālisma periodā / Latvijas PSR Zinatņu akadēmija. Vēstures institūts. Rīga : Latvijas vēstures institūta apgāds, 1974. ISSN  0320-941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eoloģija un etnogrāfija : rakstu krājums. T. XII: Apcerējumi par Latvijas teritorijas apmetnēm, celtnēm un tajās atrasto numismātisko materiālu pirmatnējās kopienas un feodālisma periodā / Latvijas PSR Zinatņu akadēmija. Vēstures institūts. Rīga : Latvijas vēstures institūta apgāds, 1978. ISSN  0320-941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heoloģija un etnogrāfija : rakstu krājums. T. XV: Apcerējumi par Latvijas teritorijas pirmatnējās kopienas un feodālisma perioda kapulaukiem, kapsētām un tajās atrasto arheoloģisko un antropoloģisko materiālu / Latvijas PSR Zinatņu akadēmija. Vēstures institūts. Rīga : Latvijas vēstures institūta apgāds, 1987. ISSN  0320-941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heoloģija un etnogrāfija : rakstu krājums. T. XVIII/ Latvijas PSR Zinatņu akadēmija. Vēstures institūts. Rīga : Latvijas vēstures institūta apgāds, 1996. ISSN  0320-941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heoloģija un etnogrāfija : rakstu krājums. T. XIX/ Latvijas PSR Zinatņu akadēmija. Vēstures institūts. Rīga : Latvijas vēstures institūta apgāds, 1997. ISSN  0320-941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eoloģiskie pētījumi Cēsu novadā no 1965. līdz 1990.gadam : izstādes katalogs / Cēsu muzeju apvienība, Latvijas Zinātņu akadēmijas Latvijas Vēstures institūts. Rīga : Jāņa sēta, 1991. 64 p. : iliustr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heoloogilised välitööd Eestis = Archaeological fieldwork in Estonia 2015 / Muinsuskaitseinspektsioon ; red. Ülle Tamla. Tallinn : Muinsuskaitseinpektsioon, 2016. 249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eoloogilised välitööd Eestis = Archaeological fieldwork in Estonia 2019 / Muinsuskaitseinspektsioon ; red. Ülle Tamla. Tallinn : Muinsuskaitseinpektsioon, 2020. 289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rchitektūros paminklai. T. 13 / Lietuvos TSR kultūros ministerija, Paminklų restauravimo valdyba, Paminklų konservavimo institutas ; redakcinė kolegija: R. Kaminskas (ats. red.) [ir kiti]. Vilnius : [Paminklų konservavimo institutas], 1993. 89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mys V.,  Jankus E.K., Bacevičius B. Gimtinė visuomet manyje. Klaipėda : S. Jokužio leidykla-spaustuvė, 2004. 179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teneum Wileńskie : czasopismo naukowe poświecone badaniom przeszłości ziem Wielkiego X. Litewskiego. Rocznik 6, Zesz. 1-2. Wilno : Wydzialu Towarzystwa przyjaciól nauk w Wilnie, 1929. 292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gimstanti Lietuva ir žydai / parengė E. Zingeris. Vilnius : Valstybės žinios, 1997. 94, [2] p. ISBN  9986180155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enaeum : Ephemerides Humanarum Disciplinarum Theologico-Philosophicae Facultatis in Vytauti Magni Universitate : kalbos, literatūros, istorijos ir geografijos žurnalas. IV tomas. Kaunas : Vytauto Didžiojo universiteto Teologijos-filosofijos fakulteto Filosofijos skyrius, 1933. 170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ėnas J. Paskutinis posėdis : atsiminimai. Vilnius : Mintis, 1990. 278 p. : iliustr. ISBN  5417003425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f der Suche nach der verlorenen Archäologie. Warszawa : Instytut Archeologii Uniwersytetu Warszawskiego, 2003. 200 p. : iliustr.. ISBN  838749683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ienė A.F. Rojus, iš kurio mūsų niekas neišvys... Klaipėda : S. Jokužio leidykla-spaustuvė, 2013. 239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kštaitijos partizanų prisiminimai D.VI / [sudarė, nuotraukas ir archyvinę medžiagą pateikė Romas Kaunietis]. Vilnius : Vaga, 2008. ISBN  9879986093480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uras. Klaipėdos kultūros raidos bruožai / Klaipėdos miesto chorinė bendrija "Aukuras" ; [redakcinė kolegija: A. Drukteinis ... [et al.] ; sudarė R. Gudelis]. Klaipėda : Chorinė bendrija "Aukuras", 1992. 214 p. : iliustr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Aušra" ir lietuvių visuomeninis judėjimas XIX a. pabaigoje : konferencijos medžiaga / [redakcinė kolegija: Jonas Kubilius (pirm.) ... [et al.]]. Vilnius : Mokslas, 1988. 189 p. ISBN  542000366X. 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uszros" archyvas : Martyno Jankaus rinkinys / Vilniaus universitetas. Komunikacijos fakultetas. Knygotyros ir dokumentotyros institutas ; sudarė ir parengė Domas Kaunas, Audronė Matijošienė. Vilnius : Vilniaus universiteto leidykla, 2011. 490 p. : iliustr. ISBN  9789955634539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čius M., Ivanauskas E. Danish coins in Lithuania from the 15. to the 18. century. Stockholm : Nordic numismatic journal, 1990. P. [139]-147. (|Atspaudas iš: Nordisk numismatisk Årsskrift = Nordic numismatic journal, 1989-90.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iulis A., Mikulionis S., Miškinis A. Trakų miestas ir pilys : istorija ir architektūra. Vilnius : Mokslas, 1991. 293 p. : iliustr. ISBN  542000508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sevičienė A. Juodojo Kranto žvejai : prisiminimai ir gyvi pasakojimai / Aldona Balsevičienė. Klaipėda-Juodkrantė : Eglės leidykla, 2014. 127 p. : iliustr., faks., portr. ISBN  978609432064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Balten : die nördlichen Nachbarn der Slawen / [Herausgeber Gerd Biegel, Jan Jaskanis]. Freiburg i. Br. : K. Schillinger, 1987. 222 p. : iliustr., žml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altic review. Stockholm : Baltic Humanitarian Association, 1945-1949, 1953-1971. 1954, No. 4 ;1955, No.4, 5 ; 1956, No. 7,8,9 ; 1957, No. 12 ; 1958, No. 14 ; 1959, No. 18 ; 1960, No. 20,21 ; 1963, No. 26 ; 1964, No. 27,28 ;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ca : die Vierteljahresschrift für baltische Kultur. Hamburg : H. Freitag, 1988-. 1988, Heft 3 ; 1992, Heft 1 ; 1994, Heft 3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sche Bibliographie, 1994. Marburg : Verlag Herder-Institut, 1995. 220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sche Monatsschrift (Baltische Monatshefte) : Register 1859-1939 / zusammengestellt von Renate Wittram-Hoffmann. Marburg : [J. G. Herder Institut], 1973. v, 254 p. ISBN  3879691002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evičius A. 111 Lietuvos valstybės 1918-1940 politikos veikėjų : enciklopedinis žinynas. Vilnius : Knyga, 1991. 175 p. : 55 portr. lap. ISBN  589942585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ionis J. Lietuvos laisvinimas Vakaruose po Helsinkio akto, 1975-1994. Vilnius : Lietuvos gyventojų genocido ir rezistencijos tyrimo centras, 2017. 567 p. ISBN  978609803767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icum = Schriftenreihe Barbaricum / Instytut Archeologii Uniwersytetu Warszawskiego ; [red. Jerzy Okulicz-Kozaryn].  T. 8, 10. Warszawa : Tokawi, 2009.-. ISSN  1231-149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šys P. Vasario 16-osios Akto signataras Saliamonas Banaitis. Vilnius : Lietuvos nacionalinis muziejus, 2015. 101 p. : iliustr., faks., portr. ISBN  978609803963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anavičius J. Rinktiniai raštai. Vilnius : Vaga, 1970. 103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tūra R. Lietuva tautų kovoje prieš Aukso Ordą : nuo Batu antplūdžio iki mūšio prie Mėlynųjų Vandenų. Vilnius : Mintis, 1975. 384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ublys A. Lietuvos evangelikų reformatų bažnyčios sinodas : organizacija, bažnytinė savivalda ir konfesinės inteligentijos formavimas 1795-1830 metais : monografija. Vilnius : Versus aureus, 2006. 502, [1] p., [8] iliustr. lap. : iliustr. ISBN  995569904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bonis Z., Zabiela G., Viršilienė J. Šilalės rajono piliakalniai. Vilnius [i.e. Šilalė] : [Šilalės rajono savivaldybės administracija], 2017. 172 puslapiai, 1 nenumeruotas puslapis : iliustracijos, portretai, žemėlapiai. ISBN  978609959940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bonis Z., Zabiela G. Šilalės krašto piliakalnių atlasas. Vilnius : Briedis, 2006. 102 p. ISBN  995598970X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träge zur Kunde Estlands : Estländische Literärische Gesellschaft. Reval : Franz Kluge, 1938, Bd. 15, Heft 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snevičius G. Baltų religinės reformos. Vilnius : Taura, 1995. 221 p. ISBN  998651402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snevičiūtė-Nosálová H. Lojalumų krizė : Lietuvos bajorų politinės sąmonės transformacija 1795-1831 metais. Vilnius : Vaga, 2001. 238 p. ISBN  54150160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cht der Römisch-Germanischen Kommission. Bd. 89/ 2008. / Römisch-germanische Kommission des Deutschen archäologischen Instituts. Mainz a/ Rhein : von Zabern, 2011. ISSN  0341-931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cht der Römisch-Germanischen Kommission. Bd. 90/ 2009. / Römisch-germanische Kommission des Deutschen archäologischen Instituts. Mainz a/ Rhein : von Zabern, 2011. ISSN  0341-931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šius M. Marvelė : monografija. D. 1, Ein Graberfeld Mittellitauens = Vidurio Lietuvos aukštaičių II-XII a. kapinynas. Kaunas : Kauno technologijos universiteto Humanitarinių mokslų fakultetas, 2005. 293 p. ISBN  995598270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anchi M. Lenkijos pilietinių karų istorija = Historia delle guerre civili di Polonia. -   2012.  – 783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bliografia regionu Białostockiego = Bibliography of the Białystok Region (Poland). T. 1. Białystok : Państwowe Wydawn. Naukowe, 1964. 131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ibliographie zur Geschichte Ost- und Westpreussens = Bibliografia historii Pomorza Gdańskiego i Prus Wschodnich 1996 / bearbeitet von Eligiusz Janus und Urszula Zaborska. Marburg : Herder-Institut, 2002. XLIX, 315 p. ISBN  3879693021;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onių piliakalnis : nauji Žemaitijos istorijos faktai / sudarytojas Gintautas Zabiela ; Klaipėdos universiteto Baltijos regiono istorijos ir archeologijos institutas. Klaipėda : Druka, 2019. 171 puslapis : iliustracijos, lentelės, faksimilės. ISBN  978609404295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žiška V. Aleksandrynas : [senųjų lietuvių rašytojų, rašiusių prieš 1865 m., biografijos, bibliografijos ir biobibliografijos. T. 1: XVI-XVII amžiai. Čikaga : JAV LB kultūros fondas, 1960. 431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ržiška V. Aleksandrynas : [senųjų lietuvių rašytojų, rašiusių prieš 1865 m., biografijos, bibliografijos ir biobibliografijos. T. 2: XVII-XIX amžiai. Čikaga : JAV LB kultūros fondas, 1963. 497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žiška M. Senasis Vilniaus universitetas : vardų ir veikalų atranka. [London] : Nida, 1955. [2], VII, [1], 178, [1] p., [1] iliustr. la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ržiška M. Vilniaus universitetas : 1940-1941 m. : (Iš "Minties"). Memmingenas : Mintis, 1948. 64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žulio Baseino kompleksinių tyrinėjimų dešimtmetis (konferencija) (Varniai, Lietuva : 1987)  Biržulio baseino kompleksinių tyrinėjimų dešimtmetis : Varnių konferencijos pranešimų tezės (1987 liepa) / Lietuvos TSR istorijos ir etnografijos muziejus ; atsakinga redaktorė A. Jankevičienė. Vilnius : [s.n.], 1987. 167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kupin ... i co dalej? : zdjęcia lotnicze w polskiej archeologii / redakcja Jacek Nowakowski, Andrzej Prinke, Włodzimierz Rączkowski ; Instytut Prahistorii Uniwersytetu im. Adama Mickiewicza. Poznań : Ad Rem, 2005. 522 p. : iliustr. ISBN  8391634221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letyn / Niemiecki Instytut Historyczny w Warszawie = Bulletin / Deutsches Historisches Institut Warschau. Nr. 8.Warszawa : Niemiecki Instytut Historyczny w Warszawie, 2001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letyn historii pogranicza. Nr 8. Białystok : Polskie Towarzystwo Historyczne, 2007. 203 p. ISSN  1641-0033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aszczyk G. Herbarz szlachty żmudzkiej. T. 5. Warszawa : DiG, 2016. 574 p. ISBN  978837181963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ujienė A., Bračiulienė R. Užpelkių kapinynas Lietuvos pajūrio ir Baltijos jūros regiono kultūriniuose kontekstuose : mokslo monografija. Vilnius : Vilniaus dailės akademijos leidykla, 2018. 494 p. ISBN  978609447305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iujienė A., Vasiliauskas E. People from the crossroads of the Mūša-Lielupe river basin in the Eastern Baltic region during the late roman and migration periods. Mainz am Rhein : Römisch-Germanischen Zentralmuseums, 2012. P. 95-112 : iliustr., žml. 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ussia : Kultura. Historia. Literatura. Olsztyn : Borussia, 1991-. Nr. 20/21, 22, 32. ISSN  0867-6402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dišauskas V. Siekiai atkurti Lietuvos valstybingumą (1940 06-1941 09).  </w:t>
        <w:br/>
        <w:t xml:space="preserve">Vilnius : Valstybinis leidybos centras, 1996. 207 p. ISBN 9986091004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t A. von.  Werkzeug des Historikers : eine Einführung in die historischen Hilfswissenschaften. Stuttgart : Kohlhammer, 1989. 208 p., [4] iliustr. lap. ISBN  317010994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ck P. Das Memelgebiet : von der Entstehung, der Geschichte von den Bewohnern und der einzigartigen Schönheit dieses besonderen Gebietes unserer ostpreussischen Heimat. [Hamburg] : Landsmannschaft Ostpreußen, Abteilung "Kultur", [1971]. 35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ožis A. Mažoji Lietuva : jos amžių įvykiai / Ansas Bruožis. Vilnius : Lietuvos knygų rūmai, 1990. 43 p. : žml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cherei des deutschen Ostens : Bestandskatalog. Bd. 1, Nordostdeutschland : Ostpreussen, Westpreussen, Pommern, Mecklenburg / bearbeitet von Wolfgang Kessler. Herne : b. l., 1982. 436 puslapiai. ISBN  392337101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Searchword"/>
          <w:rFonts w:cs="Times New Roman" w:ascii="Times New Roman" w:hAnsi="Times New Roman"/>
          <w:sz w:val="24"/>
          <w:szCs w:val="24"/>
        </w:rPr>
        <w:t>Būga K. Rinktini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earchword"/>
          <w:rFonts w:cs="Times New Roman" w:ascii="Times New Roman" w:hAnsi="Times New Roman"/>
          <w:sz w:val="24"/>
          <w:szCs w:val="24"/>
        </w:rPr>
        <w:t>raštai</w:t>
      </w:r>
      <w:r>
        <w:rPr>
          <w:rFonts w:cs="Times New Roman" w:ascii="Times New Roman" w:hAnsi="Times New Roman"/>
          <w:sz w:val="24"/>
          <w:szCs w:val="24"/>
        </w:rPr>
        <w:t xml:space="preserve"> : trys tomai.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Vilnius : Valstybinė politinės ir mokslinės literatūros leidykla, 1958-1962. 4 t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sz w:val="24"/>
          <w:szCs w:val="24"/>
        </w:rPr>
        <w:t>Bukaitė V. Nepriklausomybės Akto signataras Petras Klimas. Vilnius : Lietuvos nacionalinis muziejus, 2016. 631 p.: iliustr. ISBN  978609803994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sz w:val="24"/>
          <w:szCs w:val="24"/>
        </w:rPr>
        <w:t>Bukantytė E.  Martino Lutherio Naujojo Testamento (1522-1546) įtaka Jono Bretkūno Naujojo Testamento vertimui (1579-1580) sintaksės aspektu. Klaipėda : Klaipėdos universiteto leidykla, 2007. 260 p. ISBN  978995518260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žuazinių nacionalistų gaujų siautėjimas Dzūkijoje / [paruošė V. Ditkevičius ; redagavo Z. Vasiliauskas ; pratarmę parašė V. Ditkevičius ir Z. Vasiliauskas] ; LTSR Mokslų akademija. Archyviniams dokumentams skelbti redakcija. Vilnius : Mintis, 1964. 232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sz w:val="24"/>
          <w:szCs w:val="24"/>
        </w:rPr>
        <w:t>Butenschön M. Estland, Lettland, Litauen : das Baltikum auf dem langen Weg in die. München : Piper, 1992. 367 p. ISBN  349211416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xldetailsdisplayval"/>
          <w:rFonts w:cs="Times New Roman" w:ascii="Times New Roman" w:hAnsi="Times New Roman"/>
          <w:sz w:val="24"/>
          <w:szCs w:val="24"/>
        </w:rPr>
        <w:t>Butlerio kelionės į Italiją ir Vokietiją 1779-1780 metais dienoraštis = Dziennik podróży Butlera do Włoch i Niemiec w latach 1779-1780 / Vilniaus universiteto Komunikacijos fakultetas ... [et al.] ; sudarė Arvydas Pacevičius ; parengė Waldemar Chorążyczewski, Arvydas Pacevičius, Agnieszka Rosa. Vilnius : Vilniaus universiteto leidykla, 2013. 577 puslapiai : faksimilės, iliustracijos, žemėlapiai. ISBN  978609459225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sz w:val="24"/>
          <w:szCs w:val="24"/>
        </w:rPr>
        <w:t>Butrimas A. Die Darstellung der deutsch-litauischen Beziehungen in litauischen Geschichtslehrbuchern. Luneburg : Institut Nordostdeutsches Kulturwerk, 1993. Puslapiai 416-440. (Atspaudas iš: Nordost-Archiv : Zeitschrift für Regionalgeschichte, Band 2, Heft 2.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ecilia &lt;C</w:t>
      </w:r>
      <w:r>
        <w:rPr>
          <w:rFonts w:cs="Times New Roman" w:ascii="Times New Roman" w:hAnsi="Times New Roman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z w:val="24"/>
          <w:szCs w:val="24"/>
        </w:rPr>
        <w:t xml:space="preserve">cilia&gt; : eine Zeitschrift für die musikalische Welt. Heft 85,86,87,88. Mainz : Grossher. Hess. Hof-Musikhandlung von B. Schotts Sohnen, 1843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lsson D. Gård, hamn och kyrka : en vikingatida kyrkogård i Fröjel. [Visby] : Fröjel Discovery Programme, Gotland University College, Centre for Baltic Studies, 1999. 146 p : iliustr. ISBN  919736531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mika Baltyjska : tradycje i wpływy : materiały z konferencji, Białystok 21 - 23 września 2005 roku / Wydział Historyczno-Socjologiczny Uniwersytetu w Białymstoku, Ośrodek Badań Europy Środkowo-Wschodniej ; [redakcja tomu Małgorzata Karczewska, Maciej Karczewski]. Bialystok : Osrodek Badan Europy Srodkowo, 2009. 380 p. : iliustr. ISBN  978839257721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ianisation in the East Baltic: (Re)interpretations of artefacts, views and accounts = Christianizacija rytiniame Baltijos jūros regione: artefaktų, pažiūrų ir pasakojimų (re)interpretacijos. Klaipėda : Klaipėdos universiteto leidykla, 2023. 207 p. (Acta historica Klaipedensis, XLIII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ronica : annual of the institute of history university of Szeged. </w:t>
      </w:r>
      <w:r>
        <w:rPr>
          <w:rFonts w:cs="Times New Roman" w:ascii="Times New Roman" w:hAnsi="Times New Roman"/>
          <w:sz w:val="24"/>
          <w:szCs w:val="24"/>
        </w:rPr>
        <w:t>Szeged : University of Szeged, 2008. ISSN  1588-2039. 2006/6, 2007-2008/7-8, 2009-2010/9-10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ronicle of the Catholic Church in Lithuania : underground journal of human rights violations . Vol. 6/ edited by Nijolė Beleška Gražulis. Chicago (Ill.) : Society of the Chronicle of Lithuania, 1981-1989. 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 R.W. Einstein : The life and times. New York : World publishing, 1971. 718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en K.H. Ostpreussen. München : Delphin Verlag, 1926. 36 p., [40] iliustr. la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ationes Balticae : Jahrbuch des Baltischen Forschungsinstituts. Bd. 6/7. Bonn : Baltisches Forschungsinstitut, 1959. 439 p. ISSN  0588-641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Constitutional documents of Sweden. </w:t>
      </w:r>
      <w:r>
        <w:rPr>
          <w:rFonts w:cs="Times New Roman" w:ascii="Times New Roman" w:hAnsi="Times New Roman"/>
          <w:sz w:val="24"/>
          <w:szCs w:val="24"/>
        </w:rPr>
        <w:t>Stockholm : Swedish Riksdag, 1990. 15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pus der römischen Funde im europäischen Barbaricum : Litauen / Universität Vilnius, Lehrstuhl für Archäologie ; bearbeitet von Mykolas Michelbertas. Vilnius : Vilniaus universiteto leidykla, 2001. 68 p., [12] iliutr. lap. : iliustr., žml. + 1 žml. lap. ISBN  998619393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aig G.A. Deutsche Geschichte 1866-1945 : vom Norddeutschen Bund bis zum Ende des Dritten Reiches. München : C.H. Beck, 1989. 806 p. ISBN  340607815X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e and material culture : papers from the fist Theoretical Seminar of the Baltic Archaeologists (BASE) held at the University of Tartu, Estonia, October 17th - 19th, 2003 / edited by Valter Lang. Tartu : University of Tartu, 2005. 181 p. : iliustr., žml. ISBN  9985503848;. (Interarchaeologia, 1)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oslovenské přednášky pro VI. mezinárodní sjezd slavistů v Praze / připravil Československý komitét slavistů. Praha : Academia, 1968. 510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lovas Kudaba : bibliografijos rodyklė / Vilniaus universiteto biblioteka ; [sudarė Vitalija Brazaitienė]. Vilnius : Vilniaus universiteto leidykla, 1997. 189 p. ISBN  998619294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i ir dienos, 1 (10). Kaunas, 1995. 23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ugirdaitė-Sruogienė V. Žemaičių bajoro ūkis : XIX amžiaus pirmoje pusėje. Vilnius : Baltos lankos, 1995. 143 p. : iliustr. ISBN  998640344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kantas S.  Rinktiniai raštai. Vilnius : Valstybinė grožinės literatūros leidykla, 1955. 480 p., [7] faks., portr. lap. : iliustr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mantas J. Partizanai. Vilnius : Vaga, 1990. 575 p., [16] iliustr. lap. ISBN  541500809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feating disease in the changing society of the Southeast Baltic from the 18th to the 20th century = Ligų įveika besikeičiančioje Pietryčių Baltijos visuomenėje: XVIII-XX amžiai. Klaipėda : Klaipėdos universiteto leidykla, 2022. 218 p. (Acta historica Klaipedensis, XLIII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tuvas R. Miško ūkis ir medžioklė Mažojoje Lietuvoje. Klaipėda : Klaipėdos universiteto leidykla, 2019. 342 p. ISBN  978609481050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zler G., Fabricius V. Christen und Nationalsozialisten : darstellung und dokumente : mit einem exkurs: kirche im sozialismus. Frankfurt am Main : Fischer Taschenbücher Verl., 1993. 389 puslapiai. ISBN  3596118719;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e Juden - Juden in Deutschland / Redaktion: Peter Juling. Bonn : Bundeszentrale für Politische Bildung, [1991]. 143 p. ISBN  389331117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7373990"/>
      <w:r>
        <w:rPr>
          <w:rFonts w:cs="Times New Roman" w:ascii="Times New Roman" w:hAnsi="Times New Roman"/>
          <w:sz w:val="24"/>
          <w:szCs w:val="24"/>
        </w:rPr>
        <w:t xml:space="preserve">Deutschland Archiv </w:t>
      </w:r>
      <w:bookmarkEnd w:id="0"/>
      <w:r>
        <w:rPr>
          <w:rFonts w:cs="Times New Roman" w:ascii="Times New Roman" w:hAnsi="Times New Roman"/>
          <w:sz w:val="24"/>
          <w:szCs w:val="24"/>
        </w:rPr>
        <w:t>: Zeitschrift für Fragen der DDR und der Deutschlandpolitik. Köln : Wissenschaft und Politik, 1980-1984. 1980 Nr.3,4,6,7,8,9,10 ; 1984 Nr.1,2,3,4,5,6,8,9,10,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ckmann Ch., Toleikis V., Zizas R. Karo belaisvių ir civilių gyventojų žudynės Lietuvoje, 1941-1944 = Murders of prisoners of war and of civilian population in Lithuania, 1941-1944. Vilnius : Margi raštai, 2005. 386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ovolskas J. Pergalės karių gretose : lietuviai Didžiojo Tėvynės karo frontuose.  Vilnius : Mokslas, 1985. 117 p., [8] iliustr. lap. : iliustr., žml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s accuse / [compiled and commented by B. Baranauskas and K. Rukšėnas ; edited by E. Rozauskas ; translated from Lithuanian by L. Valeika and A. Aukštikalnienė, from German by Vl. Grodzenskis ; English version edited by Vl. Grodzenskis]. Vilnius : Gintaras, 1970. 309 p. : iliustr. + 1 žml. la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elaitis K. Metai : poema = Времена года : поэма : 750-летию города и 290-летию К. Донелайтиса посвящается. Kaliningrad, 2005. 214 puslapių, 2 nenumeruoti puslapiai : iliustracijos. ISBN  5901194284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ė : kultūros almanachas, Nr. 10 / sudarytojas Kęstutis Subačius. Klaipėda : Druka, 2022. 141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mantienė L. Europos Sąjungos socialinė politika : vadovėlis. Vilnius : Mykolo Romerio universiteto Leidybos centras, 2011. 367 p. : lent. ISBN  978995519278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den : Rechtschreibung der deutschen Sprache und der Fremdwörter / nach den für Deutschland, Österreich und die Schweiz gültigen amtlichen Regeln bearbeitet von I. Ernst Wülfing und Alfred C. Schmidt. Leipzig : Bibliographisches Institut, 1926. 565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čius J. Iš rankraščių palikimo : straipsniai. Vilnius : Aidai, 2012. 303 p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dulienė P. Lietuvių liaudies kosmologija. Vilnius : Mokslas, 1988. 91 p. : iliustr. ISBN  542000014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dulienė P. Žemdirbystė Lietuvoje. Vilnius, 1963. 274 p. (LTSR aukštųjų mokyklų mokslo darbai, T. 5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earchword"/>
          <w:rFonts w:cs="Times New Roman" w:ascii="Times New Roman" w:hAnsi="Times New Roman"/>
          <w:sz w:val="24"/>
          <w:szCs w:val="24"/>
        </w:rPr>
        <w:t>Dundulis</w:t>
      </w:r>
      <w:r>
        <w:rPr>
          <w:rFonts w:cs="Times New Roman" w:ascii="Times New Roman" w:hAnsi="Times New Roman"/>
          <w:sz w:val="24"/>
          <w:szCs w:val="24"/>
        </w:rPr>
        <w:t xml:space="preserve"> B. Lietuvos užsienio politika XVI a.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Vilnius : Mintis, 1971. 308 p., [16] iliustr. la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xldetailsdisplayval"/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Style w:val="Searchword"/>
          <w:rFonts w:cs="Times New Roman" w:ascii="Times New Roman" w:hAnsi="Times New Roman"/>
          <w:sz w:val="24"/>
          <w:szCs w:val="24"/>
        </w:rPr>
        <w:t>Dundulis</w:t>
      </w:r>
      <w:r>
        <w:rPr>
          <w:rFonts w:cs="Times New Roman" w:ascii="Times New Roman" w:hAnsi="Times New Roman"/>
          <w:sz w:val="24"/>
          <w:szCs w:val="24"/>
        </w:rPr>
        <w:t xml:space="preserve"> B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Lietuvių kova dėl Žemaitijos ir Užnemunės XV amžiuje.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Vilnius : Valstybinė politinės ir mokslinės literatūros leidykla, 1960. 316, [4] p., 1 sulankst. žml. lap. : iliust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xldetailsdisplayval"/>
          <w:rFonts w:eastAsia="Times New Roman" w:cs="Times New Roman" w:ascii="Times New Roman" w:hAnsi="Times New Roman"/>
          <w:sz w:val="24"/>
          <w:szCs w:val="24"/>
          <w:lang w:eastAsia="lt-LT"/>
        </w:rPr>
        <w:t>Dundulis B.Napoleono imperijos žlugimas ir Lietuva (1813-1815 m.). Vilnius : Mokslas, 1989. 86 p. : iliustr. ISBN  5420002442;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xldetailsdisplayval"/>
          <w:rFonts w:eastAsia="Times New Roman" w:cs="Times New Roman" w:ascii="Times New Roman" w:hAnsi="Times New Roman"/>
          <w:sz w:val="24"/>
          <w:szCs w:val="24"/>
          <w:lang w:eastAsia="lt-LT"/>
        </w:rPr>
        <w:t>Durys M. Lietuvių kalbos sintaksė : vidurinei mokyklai. Kaunas : [leidėjas nenustatytas], 1927. 100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arheoologiaajakiri = Estonian journal of archaeology. 1. Tallinn : Teaduste Akadeemia Kirjastus, 1997. 166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esiajalugu / L. Jaanits, S. Laul, V. Lougas, E. Tonisson. Tallinn, 1982. 460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NSV Teaduste Akadeemia toimetised. Űhiskonnateadused. : Известия Академии наук Эстонской ССР. Общественные науки = Proceedings of the Estonian Academy of Sciences. Social sciences. Tallinn : Eesti Riiklik Kirjastus: 1976, 25/4; 1978, 27/4; 1979, 28/1, 28/4; 1980, 29/4; 1982. 31/4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sti arheoologiaajakiri = Estonian journal of archaeology. T. 25/2. Tallinn : Teaduste Akadeemia Kirjastus, 2021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idintas A. Jonas Šliūpas : knyga mokiniams. Kaunas : Šviesa, 1989. 102 p., [8] iliustr. lap. ISBN  543000253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idintas A. Antanas Smetona : politinės biografijos bruožai. Vilnius : Mintis, 1990. 245 p., [8] iliustr. lap. : iliustr. ISBN  541700376X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 mergeli pajūriais : Anos Mažeivos padainuotos Klaipėdos krašto dainos / Klaipėdos universitetas, Klaipėdos m. savivaldybės Etnokultūros centras ; sudarė Lina Petrošienė, Jonas Bukantis ; [vertėja Eglė Bukantytė]. Klaipėda : Klaipėdos universiteto leidykla, 2006. 96 p. : portr., nat. + 1 kompaktinis diskas. ISBN  978995518169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gelsas F.  Valstiečių karas Vokietijoje. Vilnius : Valstybinė politinės ir mokslinės literatūros leidykla, 1962. 207 p. : iliustr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land und seine Minderheiten : Esten, Deutsche und Russen im 19. und 20. Jahrhundert. Luneburg : Institut Nordostdeutsches Kulturwerk Luneburg, 1995. P. 380-819. (Nordost-Archiv, N.F.Bd. IV/1995, Heft 2)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asia antiqua : Zeitschrift für Archäologie Eurasiens. Bd. 4 / Deutsches Archäologisches Institut, Eurasien-Abteilung. Mainz : Verlag Philipp von Zabern, 1998. 499 p. ISSN  0949-0434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uropäische Geschichtskultur im 21. Jahrhundert : [Wissenschaftliches Symposion am 25. und 26. Januar 1999]. Bonn : Haus der Geschichte der Bundesrepublik Deutschland, 1999. 300 p. ISBN  387584889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uropean journal of archaeology</w:t>
        </w:r>
      </w:hyperlink>
      <w:r>
        <w:rPr>
          <w:rFonts w:cs="Times New Roman" w:ascii="Times New Roman" w:hAnsi="Times New Roman"/>
          <w:sz w:val="24"/>
          <w:szCs w:val="24"/>
        </w:rPr>
        <w:t>. Vol.15, No.1,3; Vol. 19, No. 1, ,3,4. Cambridge : Cambridge University Press, -</w:t>
      </w:r>
      <w:r>
        <w:rPr/>
        <w:t>. ISSN 1741-2722.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2"/>
        <w:gridCol w:w="23"/>
      </w:tblGrid>
      <w:tr>
        <w:trPr/>
        <w:tc>
          <w:tcPr>
            <w:tcW w:w="8572" w:type="dxa"/>
            <w:tcBorders/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igelmanas N. Lietuvos inkunabulai. Vilnius : Vaga, 1975. 495 p. : iliust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gler H. 700 Jahre Münzprägung in Berlin. Berlin : Deutscher Verlag der Wissenschaften, 1976. 119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nnoscandia archaeologica / Suomen arkeologinen seura. T. 1, 2,3, 4,5, 8. Helsinki : Suomen arkeologinen seura, 1984-1991. ISSN  0781-7126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sofijos istorijos chrestomatija. XIX ir XX amžių Vakarų Europos ir Amerikos filosofija. Vilnius : Mintis, 1974. 479 p. : iliustr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finnische Meerbusen als Brennpunkt : Wandern und Wirken deutschsprachiger Menschen im europäischen Nordosten : Beiträge anlässlich des "I. Internationalen Symposiums zur deutschen Kultur im europäischen Nordosten" der Stiftung zur Förderung deutscher Kultur (Aue-Stiftung) Helsinki und der Ostsee-Akademie Lübeck-Travemünde in Zusammenarbeit mit dem Deutschen Kulturinstitut Tallinn und dem Finnland-Institut Tallinn vom 6. bis 10. September 1995 in Tallinn/Estland / Robert Schweitzer, Waltraud Bastman-Bühner (Hrsg.). Helsinki : Stiftung zur Föderung deutscher Kultur, 1998. 408 p. : iliustr., port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chungen zur baltischen Geschichte. Bd. 10. Tartu : Akadeemiline Ajalooselts, 2015. 445 p. ISSN  1736-4132. 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setzung folgt : im Zuge der Moderne : ein Jahrhundert Litauen, 1918-2018 / Herausgeber: Giedrė Jankevičiūtė, Nerijus Šepetys. Vilnius : Lithuanian Culture Institute, 2017. 349 puslapiai, 3 nenumeruoti puslapiai : iliustracijos, faksimilės, portretai. ISBN  9786098015546. 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gen an die deutsche Geschichte : Ideen, Kräfte, Entscheidungen von 1800 bis zur Gegenwart : Historische Ausstellung im Reichstagsgebäude in Berlin : Katalog. 14. Aufl. Bonn : Deutscher Bundestag, 1988. 502 p. : iliustr. + 2 schem. lap. ISBN  3924521263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gen an die deutsche Geschichte : Ideen, Kräfte, Entscheidungen von 1800 bis zur Gegenwart : Historische Ausstellung im Reichstagsgebäude in Berlin : Katalog. 17. Aufl. Bonn : Deutscher Bundestag, 1993. 515 p. : iliustr. + 2 schem. lap. ISBN  3924521735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yssinous D. Obrona chrystyianizmu. T. 2. Warszawa : w Druk. Bibliioteki Chrześciiańskiéy, 1828. 348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rich Meinecke heute : bericht über ein Gedenk-colloquium zu seinem 25. Todestag am 5. und 6. April 1979 / bearbeitet und herausgegeben von Michael Erbe. Berlin : Colloquium-Verl., 1981. xvi, 258 p. ISBN  376780507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idas Z. Kasdieninio gyvenimo psichopatologija : (apie užmiršimą, kalbos klaidas, supainiojimus, prietarus ir apsirikimus. Vilnius : Mokslas, 1992. 128 p. ISBN  542000909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galaitė A. Lietuvos atstovai Rusijos Valstybės Dūmoje 1906-1917 metais : mokslinė monografija.  Vilnius : Vilniaus pedagoginio universiteto leidykla, 2006. 338 p. : iliustr., portr. ISBN  995520066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unė P. Lietuvių liaudies menas : jo meninių formų plėtojimosi pagrindai. Vilnius : Mokslas, 1988. 301 p., [42] ilius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usauskas E.  Gyvoji barikada . Vilnius : Lietuvos rytas, 1992. 96 p., [16] ilius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dauskas J. Prakalbintos Klaipėdos legendos. Klaipėda : Eglės leidykla, 2008. 255 p. ISBN  978995554273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lžinius A. Lutherische Kirche Litauens. Braunschweig : Selbstverlag, 1974. 87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ocidas ir rezistencija. 1(11)  / Lietuvos gyventojų genocido ir rezistencijos tyrimo centras.  Vilnius : LGGRTC, 2002. ISSN  1392-3463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rgo Forsterio laiškai iš Vilniaus. Vilnius : Mokslas, 1988. 446 p., 8 iliustr. lap. ISBN  542000045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mania : Anzeiger der Römisch-Germanischen Kommission des Deutschen Archäologischen Instituts. Jahrgang 87, 1.Halbband. Mainz am Rhein : Verlag Philipp von Zabern, 2011. ISSN  0016-8874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ia : Anzeiger der Römisch-Germanischen Kommission des Deutschen Archäologischen Instituts. Jahrgang 86, 2.Halbband. Mainz am Rhein : Verlag Philipp von Zabern, 2010. ISSN  0016-887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eitis L. Prūsiškasis patriotizmas ir lietuvių literatūra. Vilnius : Pradai, 1995. 222 p. ISBN  998640541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a L.Kuo buvo Lietuvai Vytautas Didysis? : trumpi jo gyvenimo ir žygių bruožai. Kaunas : Vytauto Didžiojo komiteto leidinys, 1930. 109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denis A., Pabrėža J. Žemaičių rašyba. Vilnius-Šiauliai [i.e. Vilnius] : Žemaičių kultūros d-jos red., 1998. 79 p. ISBN  998692071X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ninkas A. Ankstyvasis metalų laikotarpis (Lietuvos archeologija, t. 2). Klaipėda, 2013. – 240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rininkas A., Daugnora L. Ūkis ir visuomenė Lietuvos priešistorėje. T. 1. Klaipėda : Klaipėdos universiteto leidykla, 2015. 319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nius J. Raštai. T. 2. Vilnius : Mintis, 1994. 56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nius K.K. Partizanų kovos. Vilnius : Mokslas : Atgimimo bendrovė Mokslas, 1990. 422 p., [16] ilius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ckner  H. Vom Wesen der deutschen Philosophie. Stuttgart ; Berlin : Kohlhammer, 1942. 71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mann H. Die Gläubigerschutzverbände, ihre Organisation und Wirksamkeit. Berlin: Industrieverl. Spaeth, 1932. viii, 9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sler N., Jahn Ch. Wikinger und Balten an der Memel : die Ausgrabungen des frühgeschichtlichen Gräberfeldes von Linkuhnen in Ostpreußen 1928–1939. Kiel : Wachholtz, 2019. xiv, 417 p., 125 iliustr. lap. : iliustr., faks., žeml. ISBN  978352901376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ig G. Das Memelland. Bonn : Bund der Vertriebenen, 1994. 24 p. ISBN  3925103589 (Kulturelle Arbeitshefte, 31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ų Tiškevičių Palangos rūmai : architekto Franzo Heinricho Schwechteno piešiniai ir brėžiniai. Vilnius : Lietuvos dailės muziejus, 2008. 95 puslapiai : iliustracijos, brėžiniai. ISBN  978998666981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imas A.  Iš arti ir iš toli : literatūra, kultūra, grožis. Vilnius : Vaga, 1991. 525 p. ISBN  541500475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igolaitis J. Nacių pragare : kalinio Nr. 40627 išgyvenimai nacių koncentracijos stovyklose 1941-1945. Dillingen : Mūsų kelias, 1948. 23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naveckas V. Žemaičių tarmių istorija. Vilnius : Mintis, 1973. 370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škaitė R. Mykolas Balinskis: kova dėl istorijos?. Vilnius : Eugrimas, 2005. 237, [2] p. : portr. ISBN  995550199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daviči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E.   – – – –.  </w:t>
      </w:r>
      <w:r>
        <w:rPr>
          <w:rFonts w:cs="Times New Roman" w:ascii="Times New Roman" w:hAnsi="Times New Roman"/>
          <w:sz w:val="24"/>
          <w:szCs w:val="24"/>
        </w:rPr>
        <w:t>Vilnius : Aidai, 2002. 115, [1] p. : iliustr. ISBN  995544555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davičius E. Dėl Lietuvos valstybės kūrimosi centro ir laiko. Vilnius : LMA leidykla, 1983. P. 61-7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davičius E.  Miestų atsiradimas Lietuvoje. Vilnius : Mokslas, 1991. 95 p. ISBN  542000723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itis A. Lietuva kaip sapnas : antroji kelionė į Lietuvą. Klaipėda : Klaipėdos universiteto leidykla, 1998. 317 p. : iliustr., faks., žml. ISBN  998649979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itis A. Lietuvių studentų korporacija "Jūra" Lietuvos. Klaipėda : Klaipėdos universiteto leidykla, 1998- 562 p. : iliustr., portr., faks. ISBN  998649974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itis A.  Potsdamas ir Lietuva dega = Potsdam and Lithuania are burning : aštuoniomis kalbomis apie Lietuvą. Klaipėda : Rytas, 1993. 57, [2] p. : iliustr., žml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huła K., Wołągiewicz R. Grzybnica : ein Gräberfeld der Wielbark-Kultur mit Steinkreisen in Pommern. Warszawa : Fundacja Przyjaciół Instytutu Archeologii Universytetu Warszawskiego, 2001. 184 p. ISBN  839124702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årdh B. Wikingerzeitliche Depotfunde aus Südschweden : Katalog und Tafeln / von Birgitta Hårdh. Bonn : Habelt Verlag ; Lund : CWK Gleerup, 1976. 140 p. ISBN  914004346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sel W. Słowiańszczyzna wczesnośredniowieczna : zarys kultury materialnej. Warszawa : Państwowe Wydawnictwo Naukowe, 1965. 678 p., [2 ] iliustr. lap., [1] žml. lap. : iliustr., žml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anowski G. Ostpreussen in Farbe : Land des Bernsteins. Würzburg : Kraft, 1989. 72 p., 77 iliustr. lap.: iliustracijos, žemėlapiai. ISBN  3808310847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offmann J. Naikinamasis Stalino karas, 1941-1945 : planavimas, realizavimas ir dokumentai. Vilnius : Briedis, 2013. 413 p. : iliustr., faks., portr., žml. ISBN  978995526404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ffmann E., Treide B. Schmuck früher Zeiten, ferner Völker. Leipzig : Edition Leipzig, 1976. 160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ugh W. The annexation of the Baltic states and its effect on the development of law prohibiting forcible seizure of territory. New York : New York Law School, 1985. P. 301-533. 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politics: histories, regions and borderlands / [editors of the volume: Vytis Čiubrinskas, Rimantas Sliužinskas] ; Institute of Baltic sea region history and archaeology Klaipeda university. Klaipėda : Klaipėdos universiteto leidykla, 2009. 219 p. (AHUC, 191)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kikrikščioniškosios Lietuvos kultūra : istoriniai ir teoriniai aspektai / Kultūros ir meno institutas. Vilnius : Academia, 1992. 245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S-Beiträge. Bd. 12 / Institut für Migrationsforschung und Interkulturelle Studien, Universität Osnabück. Osnabrück : Das Institut, 1999. 151 p. ISSN  0949-4723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esoziologie. Bd. 1, Vorläufer und Frühzeit 1835-1934 / Herausgegeben und eingeleitet von Friedrich Fürstenberg. 2., erg. u. verm. Aufl. Neuwied am Rhein ; Berlin : Hermann Luchterhand Verlag, 1966. 367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interplay of past and present : papers from a session held at the 9th annual EAA meeting in St. Petersburg 2003 / editor Hans Bolin. Huddinge : Södertörns högskola, 2004. 109 p. : iliustr., žml. ISBN  919750390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acje archeologiczne a etnologiczne koncepcje kultury / redaktor naukowy Krystyna Przewoźna-Armon. Toruń : Wydawnictwo Adam Marszałek, 1991. 53 p. ISBN  8385263284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z archeologiczny guberni kowieńskiej Michała Eustachego Brensztejna = Archäologisches Inventar des Gouvernements Kowno von Michał Eustachy Brensztejn = Archeologinis Kauno gubernijos inventorius, parengtas Mykolo Eustachijaus Brenšteino / redakcja Anna Bitner-Wróblewska, Rasa Banytė-Rowell ; [przekład polsko-niemiecki Martin Lemke, przekład polsko-niemiecki Irena Katilienė, przekład litewsko-polski Beata Piasecka. T. 3/1. Warszawa : Ministerstwo Kultury i Dziedzictwa Narodowego : Państwowe Muzeum Archeologiczne, 2016. 480 p.  (Aestiorum Hereditas, 3)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z archeologiczny guberni kowieńskiej Michała Eustachego Brensztejna = Archäologisches Inventar des Gouvernements Kowno von Michał Eustachy Brensztejn = Archeologinis Kauno gubernijos inventorius, parengtas Mykolo Eustachijaus Brenšteino / redakcja Anna Bitner-Wróblewska, Rasa Banytė-Rowell ; [przekład polsko-niemiecki Martin Lemke, przekład polsko-niemiecki Irena Katilienė, przekład litewsko-polski Beata Piasecka. T. 3/2. Warszawa : Ministerstwo Kultury i Dziedzictwa Narodowego : Państwowe Muzeum Archeologiczne, 2016. 474 p.  Aestiorum Hereditas, 3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rija / Vilniaus pedagoginis universitetas ; redakcinė kolegija: Eugenijus Jovaiša (pirmininkas) ... [et al.]. T. 23, 24, 27, 65, 67, 73. Vilnius : Mokslas, 1958-. ISSN  1392-045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š lietuvių kultūros istorijos. T.8: Mokslo, kultūros ir švietimo draugijos. / [redakcinė kolegija: Vytautas Merkys </w:t>
      </w:r>
      <w:r>
        <w:rPr>
          <w:rFonts w:cs="Times New Roman" w:ascii="Times New Roman" w:hAnsi="Times New Roman"/>
          <w:sz w:val="24"/>
          <w:szCs w:val="24"/>
          <w:lang w:val="en-US"/>
        </w:rPr>
        <w:t>(ats. redaktorius) … [et al.]. 1975. 250, [1]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š mokslų istorijos Lietuvoje. T. 1. 1960. 199 p.: iliustr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š mokslų istorijos Lietuvoje = Из истории наук в Литве. T. 4, Mokslo draugijos Lietuvoje / redakcinė kolegija: M. Jučas, P. Slavėnas (ats. red.), B. Vaitkevičius ; Lietuvos TSR mokslų akademijos Istorijos institutas. Vilnius : Mokslas, 1979. 177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š naujausios Lietuvos istorijos : dokumentų rinkinys / [vyr. redaktorė D. Kuodytė]. Kaunas : Lietuvos politinių kalinių ir tremtinių sąjunga, 1995. 122 p. : faks. ISBN  998657706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š Panevėžio praeities: Upytės žemei 750 metų, konferencija (2004 : Panevėžys)  Iš Panevėžio praeities : Upytės žemei 750 metų : konferencijos pranešimai, Panevėžys, 2004 09 14. [Panevėžys] : Panevėžio kraštotyros muziejus, [2004]. 159, [1] p. : iliustr. ISBN 995596431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inskis Z. Lietuvos istorijos šaltiniai // Acta Historica Universitatis Klaipedensis, t. III. Klaipėda : [Klaipėdos universiteto leidykla], 1995. 115 p. ISBN  998650509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wanowska G. Excavations at the Jegliniec hillfort - recent developments in Balt archeology. Oxford : University Press, 1991. P. 684-695 : iliustr. (Antiquity, vol.65, No. 248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anowska G., Sobczak M., Engel C. Grodzisko w Jeglińcu : aćwieskie centrum osadnicze w świetle badań archeologicznych i przyrodniczych. Warszawa : Państwowe Muzeum Archeologiczne, 2022. 585 p. ISBN  978839660300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blonskio raštai. Tomas I, Visuomenės straipsniai / redagavo J. Balčikonis ; užsklandos prof. M. Dobužinskio. Kaunas : Švietimo ministerijos leidinys, 1932. XXXII, 320 puslapių, 12 nenumeruotų iliustruotų lapų : portretas, iliustracij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xldetailsdisplayval"/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Jablonskis K. Istorija ir jos šaltiniai.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Vilnius : Mokslas, 1979. 327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blonskis K. Lietuvių kultūra ir jos veikėjai. Vilnius : Mintis, 1973. 424 p., [1] portr. la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Jahr 1945 und das nördliche Ostmitteleuropa. Rückblicke in die Zukunft / Institut Nordostdeutsches Kulturwerk. Lüneburg : Verlag Nordostdeutsches Kulturwerk, 1996. 234 p. (Nordost-Archiv, 1996 Heft 1)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hrbuch für die Geschichte Mittel- und Ostdeutschlands. Bd. 36,37. / herausgegeben vom Friedrich-Meinecke-Institut der Freien Universität Berlin. Tübingen : Max Niemeyer Verlag, 1987-1988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vlevas N. CŽV prieš TSRS : versta iš trečio perdirbto ir papildyto leidimo. Vilnius : Mintis, 1983. 287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čionis A. Lietuvos muitinės. Vilnius : Diemedis, 1999. 255 puslapiai : iliustracijos, faksimilės, portretai, žemėlapiai. ISBN  998623056X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vičienė J. Žemaičių Naumiesčio lietuvininkai. Vilnius : Mokslo ir enciklopedijų leidykla, 1992. 126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kauskas V. Kunigaikščiai Svirskiai XIV-XVI a. : nuo gentinės aristokratijos iki LDK politinės tautos. Kaunas : Spalvų spektras, 2016. 230, [1] p. : iliustr., faksim., žml. ISBN  9786099559810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laitis A. Mikalojus Akelaitis. Vilnius : Mintis, 1969. 93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z F. Die Entstehung des Memelgebietes : zugleich ein Beitrag zur Entstehungsgeschichte des Versailler Vertrags. Höxter/Weser : Heimat-Buchdienst Georg Banzerus, 1981. 13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ckis R. Urbanizacijos raida Žiemgaloje 11-16 amžiuje. Centras, periferija ir valdžia : daktaro disertacijos santrauka : humanitariniai mokslai, istorija 05 H. Vilnius : Lietuvos istorijos instituto leidykla, 2002. 40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ųjų istorikų darbai : respublikinės jaunųjų istorikų mokslinei konferencijos tezės, 1982 m. balandis. Kn. 4 / Lietuvos TSR mokslų akademija. Istorijos institutas. Vilnius : Lietuvos TSR mokslų akademija, 1982. 135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ochmann C.G. Die unzeitige Wahrheit : Aphorismen, Glossen u.d. Essay "Über die Öffentlichkeit". Weimar : Kiepenheuer, 1976. 290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ynas I. Istorijos baruose. Vilnius : Mokslas, 1984. 320 p., [4] iliustr. lap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Baltic studies. VI/1 / Association for the Advancement of Baltic Studies. Brooklyn : AABS, 1972- ISSN  0162-9778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Baltic studies. Index 1970-1975 / Association for the Advancement of Baltic Studies. Brooklyn : AABS, 1976. 44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cevičius L. Mokyti žemaičiai. Vilnius : Vaga, 1975. 26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čas M. Baudžiavos irimas Lietuvoje. Vilnius : Mintis, 1972. 318 p. : iliustr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čas  M. Žalgirio mūšis. Vilnius : Mokslas, 1990. 174 p., [16] iliustr. lap. : iliustr. ISBN  542000242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ga-Szymańska A. Kontakty Pojezierza Mazurskiego ze wschodnią strefą Bałtyku w okresie wpływów rzymskich na przykładzie szpil. Warszawa : Fundacja Monumenta Archaeologica Barbarica, 2014. 504 p. : iliustr., schem, žml. ISBN  9788360099612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osza K. Abram Pinkt i Mateusz Sikora : dwaj filozofowie : nowela. Poznan : Naklad Ksiegarni Sw. Wojciecha, [s.n.]. 134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ginis J.  Alytaus ekonomijos dvarų pastatai 1649 metais = Постройки имений Алитусской экономии в 1649 г.. Vilnius : [s.n.], 1972. 54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ginis J. Aušros vartai. Vilnius : Valstybinė politinės ir mokslinės literatūros l-kla, 1960. 47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ginis J. </w:t>
      </w:r>
      <w:r>
        <w:rPr>
          <w:rStyle w:val="Searchword"/>
          <w:rFonts w:cs="Times New Roman" w:ascii="Times New Roman" w:hAnsi="Times New Roman"/>
          <w:sz w:val="24"/>
          <w:szCs w:val="24"/>
        </w:rPr>
        <w:t>Pagonybės</w:t>
      </w:r>
      <w:r>
        <w:rPr>
          <w:rFonts w:cs="Times New Roman" w:ascii="Times New Roman" w:hAnsi="Times New Roman"/>
          <w:sz w:val="24"/>
          <w:szCs w:val="24"/>
        </w:rPr>
        <w:t xml:space="preserve"> ir krikščionybės santykiai Lietuvoje.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Vilnius : Mintis, 1976. 126 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ginis J. Vilniaus miesto istorija : nuo seniausių laikų iki Spalio revoliucijos / J. Jurginis, V. Merkys, A. Tautavičius. Vilnius : Mintis, 1968. 397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ūros ir krantų tyrimai 2017, konferencija  Jūros ir krantų tyrimai : konferencijos medžiaga. Klaipėda : Klaipėdos universiteto leidykla, 2017. 254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ška A. Mažosios Lietuvos mokykla. Klaipėda : Klaipėdos universiteto leidykla, 2003. 846 puslapiai : iliustracijos, faksimilės, žemėlapiai. ISBN  995558523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kštas J. Vilniaus vietovardžiai. Vilnius : Mokslas, 1985. 107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ntavičienė V. Kauno benediktinių vienuolyno tyrimai. T. 1, Kauno benediktinių vienuolyno istorija XVII-XX a. pradžioje : mokslinė monografija. Kaunas : Vytauto Didžiojo universitetas, 2016. 405 p. ISBN  978609467248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autas A. Supplement to A Lithuanian bibliography : a further check-list of books and articles held by the major libraries of Canada and the United States. Edmonton : The University of Alberta Press, 1979. XXVIII, 316 p. ISBN  088864068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lūnaitė I. Vilniaus miesto katalikiškoji dalis XIV-XVI amžiaus pradžioje : daktaro disertacija : humanitariniai mokslai, istorija (05 H). Klaipėda : Klaipėdos universiteto leidykla, 2015. 185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lūnaitė I. The catholic section of Vilnius in the 14th and beginning of the 16th century : summary of doctoral dissertation : humanities, history (05 H). Klaipėda : Klaipėdos universiteto leidykla, 2015. 44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čius L.  Senoji išeivija ir Lietuva : klasinė, ideologinė ir politinė diferenciacija santykiuose su Lietuva (1868-1940 m.). Vilnius : Mintis, 1981. 310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sukas V. Buržuazinė Lietuva. Vilnius : Valstybinė politinės ir mokslinės literatūros leidykla, 1961. 182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czewski M. Archeologia środowiska zachodniobałtyjskiego kręgu kulturowego na pojezierzach. Poznań ; Białystok : Bogucki Wydawnictwo Naukowe, 2011. 484 p. : iliustr., žml. ISBN  978836340003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hunhammas 9 / Turun yliopisto. Kulttuurien tutkimuksen laitos. Suomalainen ja vertaileva arkelogia ; [toimittaja: Aino Nissinaho]. Turku : Turun yliopisto, 1985. 177 p. : iliustr. ISBN  9516426794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alog der Ausstellung zum X. archäologischen Kongress in Riga 1896 : Einleitung und 34 Tafeln. Riga : Druck von W. F. Häcker, 1896. LXXXV p., 34 lap. iliustr. 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nas V. Baltijos gintaras. Vilnius : Mokslas, 1983. 110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 D. Iš lietuvių knygos istorijos : Klaipėdos krašto lietuvių knyga iki 1919 metų. Vilnius : Mokslas, 1986. 192 p., [8] ilius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unas D.Lietuvių periodikos pirmtakas. Vilnius : Lietuvos knygos draugija, 1991. 65 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unas D. Mažosios Lietuvos bibliotekos : (1879-1919 m. Mažosios Lietuvos lietuvių bibliotekų istorinė apžvalga) : mokomoji priemonė. Vilnius : LTSR aukštojo ir specialiojo vidurinio mokslo ministerijos Leidybinė redakcinė taryba, 1983. 112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 D. Mažosios Lietuvos kultūros istorijos paveldas : vertės ir interesų sankirtos požiūriu. Vilnius : Vilniaus universiteto leidykla, 2004. 75 puslapiai : iliustracijos, faksimilės. ISBN  998619681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valstybinis M.K. Čiurlionio vardo dailės muziejus / [sudarė: I. Andrulytė-Aleksienė, V. Čiurlionytė-Karužienė, R. Rimantienė ir A. Stravinskienė]. Vilnius : Valstybinė politinės ir mokslinės literatūros leidykla, 1959. 87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serling von E.  Fürstinnen. Berlin : Nicolai, 1989. 210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rnavė / [Lietuvos TSR paminklų apsaugos ir kraštotyros draugija ; redakcinė komisija: Vacys Milius (pirm.) ... [et al.]]. Vilnius : Vaga, 1972. 434 p., [16] iliustr. lap. : iliustr., gaidos. + priedas (santrauka, 23 p.). 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laipėdos krašto konfesinis paveldas: tarpdisciplininiai senųjų kapinių tyrimai = Confessional heritage of Klaipėda region: interdisciplinary research into the old cemeteries // Acta Historica Universitatis Klaipedensis, t. XXV. Klaipėda : Klaipėdos universiteto leidykla, 2012. 301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ipėdos miesto ir regiono archeologijos ir istorijos problemos / sudarė Alvydas Nikžentaitis, Vladas Žulkus ; Klaipėdos Universiteto Vakarų Lietuvos ir Prūsijos istorijos centras // Acta Historica Universitatis Klaipedensis, t. II. Klaipėda : [Klaipėdos universiteto leidykla], 1994. 198 p. : iliustr. ISBN  998650500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ipėdos miesto ir valsčiaus evangelikų liuteronų bažnyčių vizitacijų 1676-1685 m. dokumentai / Klaipėdos universitetas. Baltijos regiono istorijos ir archeologijos institutas ; sudarė ir parengė Ingė Lukšaitė bendradarbiaudama su Sabina Drevello. Klaipėda : Klaipėdos universiteto leidykla, 2009. 346 p. ISBN  9789955183792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ipėdos pilis: tyrimai ir šaltiniai = Castle Klaipėda (Memel): research and sources : mokslo darbų rinkinys: studijos, straipsniai, šaltinio publikacija, bibliografija / Klaipėdos universiteto Baltijos regiono istorijos ir archeologijos institutas ; redakcinė kolegija: Jonas Genys, Vasilijus Safronovas, Gintautas Zabiela (sudarytojas), Vladas Žulkus. Klaipėda : Klaipėdos universiteto Baltijos regiono istorijos ir archeologijos institutas, 2019. 301 p. ISBN  9786094042911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3-ieji: Klaipėdos prijungimas prie Lietuvos. Dalyviai ir jų liudijimai : dokumentų rinkinys / sudarytojas Vasilijus Safronovas ; parengė: Vasilijus Safronovas, Zita Genienė, Vygantas Vareikis, Laima Kuprienė, Silva Pocytė, Vytautas Jokubauskas, Renata Rachmanovaitė ; Klaipėdos universiteto Baltijos regiono istorijos ir archeologijos institutas ; Mažosios Lietuvos istorijos muziejus. Klaipėda : Klaipėdos universiteto leidykla, 2023. 590 p. ISBN  9786094811548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laipėdos rajono kultūros paveldas : fotoalbumas / redakcinė grupė: Gintautas Bareikis [ir kiti] ; tekstų autorė Janina Valančiūtė. Klaipėda : Druka, 2007. 71 p. ISBN  978995573529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ipėdos visuomenės ir miesto struktūros / Klaipėdos universiteto Baltijos regiono istorijos ir archeologijos institutas ; [redacijos kolegija: Vladas Žulkus (pirmininkas) ... [et al.] ; sudarytojai: Vacys Vaivada, Dainius Elertas] // Acta Historica Universitatis Klaipedensis, t. XI. Klaipėda : Klaipėdos universiteto leidykla, 2005. 215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uksinas K. Senovės istorija : elementarinis kursas. Kaunas : Sakalas, 1934. 129 p. 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ygnešys, 1864-1904. Kn. 1, 2 / redaktorius Petras Ruseckas. 2-asis fotogr. leid. Vilnius : [Valstybinis leidybos centras], 1992. 2 d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 A., Wilke G.  Brücken vor 1000 Jahren : Unterwasserarchäologie bei der polnischen Herrscherpfalz Ostrów Lednicki. Toruń : Nikolaus-Kopernikus-Universität, 2000. 102 p. : iliustr., žml. ISBN  8323112657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Kongresinė akcija" Baltijos valstybių okupacijos nepripažinimo politikoje, 1961-1974 m. : šaltinių publikacija / Vytauto Didžiojo universitetas. Lietuvių išeivijos institutas ; sudarytojas Giedrius Janauskas. Vilnius : Studija be pykčio, 2011. 358 p. ISBN  978995582904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gsberg Heute : Handereiseführer zur individuellen Stadtbesichtigung : Strassennamen im Wandel, Sehenswürdigkeiten, Daten / Mikkel Klosse (Klussis). Vilnius : Prūsa, 1991. 58 p. + 1 žml. lap. 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önigsberger Bürgerbrief. Nr. 40, 42, 44, 54, 55 / herausgegenen von d. Stadtgemeinschaft Königsberg (Pr.) in der Landsmannschaft Ostpreußen e.V. Duisburg : Stadtgemeinschaft, 1960-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opczyński W. Polscy pisarze polityczni XVIII wieku (do Sejmu Czteroletniego). Warszawa : Państwowe Wydawnictwo Naukowe, 1966. 451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quenzen der Inflation / herausgegeben von Gerald D. Feldman, Carl-Ludwig Holtererich, Gerhard A. Ritter, Peter-Christian Witt ; mit Beiträgen von Johannes Houwink ten Cate [ir kiti] ; mit einer Einleitung von Gerald D. Feldmann. Berlin : Colloquium Verlag, 1989. xxvi, 372 puslapiai. ISBN  376780752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b-Żebryk R. Operacja wileńska AK. Warszawa : Państwowe Wydawnictwo Naukowe, 1985. 532 p., 40 ilius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acki J. Wschod : powiesc. Warszawa : Nasza Ksiegarnia, 1939. 430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pela J. Beiträge zur Bevölkerungsgeschichte und Prosopographie der Kiever Rus' bis zum Tode von Vladimir Monomah. Jyväskylä : University of Jyväskylä, 1995. 296 p. ISBN  951340602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man M. Litwa pierwotna : mity, legendy, fakty. Warszawa : Iskry, 1989. 379 p. ISBN  832070796X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štas ir žmonės : Lietuvos geografiniai ir etnografiniai aprašymai (XIV-XIX a.) / parengė Juozas Jurginis ir Algirdas Šidlauskas. Vilnius : Mokslas, 1983. 224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štotyra : neperiodinis  straipsnių rinkinys, skirtas V. Lenijno šimtmečio ir Tarybų Lietuvos trisdešimtmčio jubiliejams. / LTSR paminklų apsaugos ir kraštotyros draugija. Vilnius, 1970. 370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štotyra :  straipsnių rinkinys skiriamas TSRS įkūrimo 50-mečiui . Vilnius : Mintis, 1971. 417 p. : iliustr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/ LTSR aukštojo ir specialiojo vidurinio mokslo ministerija. Vilnius : Mintis, 1978. 156 p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Kn. 9, D. 2 / LTSR aukštojo ir specialiojo vidurinio mokslo ministerija. Vilnius : Mintis, 1979. 140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Kn. 10 / LTSR aukštojo ir specialiojo vidurinio mokslo ministerija. Vilnius : Mintis, 1980. 118 p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Kn. 12 / LTSR aukštojo ir specialiojo vidurinio mokslo ministerija. Vilnius : Mintis, 1981. 122 p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Kn. 13 / LTSR aukštojo ir specialiojo vidurinio mokslo ministerija. Vilnius : Mintis, 1981. 119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Kn. 14: kolektyvo vaidmens stiprėjimas visuomenėje / LTSR aukštojo ir specialiojo vidurinio mokslo ministerija. Vilnius : Mintis, 1982. 90 p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Kn. 15: Kolektyvo ir asmenybės vaidmuo visuomenėje / LTSR aukštojo ir specialiojo vidurinio mokslo ministerija. Vilnius : Mintis, 1982. 113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Kn. 19: technikos paminklai ir techninės minties raida / LTSR aukštojo ir specialiojo vidurinio mokslo ministerija. Vilnius : Mintis, 1985. 137 p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Kn. 21: Visuomeninių organizacijų veikla darbo kolektyvuose. / LTSR aukštojo ir specialiojo vidurinio mokslo ministerija. Vilnius : Mintis, 1987. 143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Kn. 22: tradicijų formavimas gamybiniuose kolektyvuose ir jų panaudojimas darbo žmonių auklėjime / LTSR aukštojo ir specialiojo vidurinio mokslo ministerija. Vilnius : Mintis, 1988. 147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Kn. 24 / LTSR aukštojo ir specialiojo vidurinio mokslo ministerija. Vilnius : Mintis, 1990. 130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štotyra : LTSR paminklų apsaugos ir kraštotyros draugijos parengtas straipsnių rinkinys. Kn. 25 / LTSR aukštojo ir specialiojo vidurinio mokslo ministerija. Vilnius : Mintis, 1991. 143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činskis S. Lietuvos totoriai : istorinės ir etnografinės monografijos bandymas. Vilnius : Mokslo ir enciklopedijų leidykla, 1993. 279 p., [8] iliustr. lap. : iliustr. ISBN  5420009692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Kriegswesen der Ritterorden im Mittelalter / Universitas Nicolai Copernici ; herausgegeben von Zenon Hubert Nowak. Toruń : Uniwersytet Mikołaja Kopernika, 1991. 184 p. ISBN  832310266X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kščionių visuomenės raidos atodangos LDK vakarinėje dalyje ir Prūsijoje: nuo užuomazgos iki brandos : mokslinių straipsnių rinkinys / sudarytojas Marius Ščavinskas ; [straipsnių autoriai: Darius Barasa ... [et al.] ; Klaipėdos universiteto Baltijos regiono istorijos ir archeologijos institutas. Klaipėda : Klaipėdos universiteto Baltijos regiono istorijos ir archeologijos institutas, 2015. 271 p. , VIII iliustr. p., [1] žml. lap. : iliustr. ISBN  978995518848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žiaus karų epocha Baltijos regiono tautų istorinėje sąmonėje : mokslinių straipsnių rinkinys / sudarė: Rita Regina Trimonienė, Robertas Jurgaitis ; [redakcinė kolegija: Alvydas Nikžentaitis ... [et al.]. Šiauliai : Saulės delta, 2007. 327 p. : iliustr., žml. ISBN  978995573223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pavičius M. Krikščioniškoji demokratija. Stuttgart : LUX, 1948. 164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ģa pamiątkowa ku uczczeniu CCCL rocznicy zalożenia i X wskrzeszenia Uniwersytetu Wileńskiego. T. 1. Wilno : Nakl. Uniw. Stefana Batorego, 1929. 436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sięga pamiątkowa ku uczczeniu czterechsetnej rocznicy wydania pierwszego Statutu Litewskiego / pod redakcją Stefana Ehrenkreutza. Wilno : nakładem Towarzystwa przyjaciół nauk w Wilnie, 1935. 3, 362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sięga pamiątkowa Koła historyków słuchaczy Uniwersytetu Stefana Batorego w Wilnie : 1923-1933. Wilno : Zrzeszenie Kół Naukowych Uniwersytetu Stefana Batorego, 1933. 375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šanienė D. Muzika Mažojoje Lietuvoje : lietuvių ir vokiečių kultūrų sąveika (XVI a. -XX a. 4 dešimtmetis) : [monografija]. Klaipėda : Klaipėdos universiteto leidykla, 2003. 518 p. : iliustr., portr., natos. ISBN  995558520X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činskas A.  Kęstutis. Vilnius : Mokslas, 1988. XX-XXII, 227 p., [1] atsk. žml. lap. : iliustr. ISBN  5420623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esza W. Mūsų laikų ideologijos. Vilnius : Alma littera, 1998. 175 p. ISBN  998602608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ulikauskienė R.  Lietuvos archeologiniai paminklai ir jų tyrinėjimai. Vilnius : Valstybinė politinės ir mokslinės literatūros leidykla, 1958. 182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1" w:name="_Hlk167374104"/>
      <w:bookmarkEnd w:id="1"/>
      <w:r>
        <w:rPr>
          <w:rFonts w:cs="Times New Roman" w:ascii="Times New Roman" w:hAnsi="Times New Roman"/>
          <w:sz w:val="24"/>
          <w:szCs w:val="24"/>
        </w:rPr>
        <w:t>Kultūra - ekonomika - visuomenė: sąveika ir pokyčiai viduramžiais ir ankstyvaisiais naujaisiais laikais Baltijos rytinėje pakrantėje = Culture - Society - Economy: Interaction and Changes in Medieval and Early Modern Times on the Eastern Baltic Coast : mokslinių straipsnių rinkinys / sudarytojas Marius Ščavinskas ; Klaipėdos universiteto Baltijos regiono istorijos ir archeologijos institutas. Klaipėda : [Klaipėdos universiteto Baltijos regiono istorijos ir archeologijos institutas], 2015. 321 p., VIII iliustr. p. : iliustr. ISBN  9789955188681 978995518866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2" w:name="_Hlk167374104"/>
      <w:bookmarkEnd w:id="2"/>
      <w:r>
        <w:rPr>
          <w:rFonts w:cs="Times New Roman" w:ascii="Times New Roman" w:hAnsi="Times New Roman"/>
          <w:sz w:val="24"/>
          <w:szCs w:val="24"/>
        </w:rPr>
        <w:t>Kultūriniai saitai abipus Nemuno: Mažosios Lietuvos reikšmė Didžiajai Lietuvai spaudos draudimo metais (1864-1904) / Klaipėdos universiteto Baltijos regiono istorijos ir archeologijos institutas ; sudarytojai: Silva Pocytė, Rimantas Sliužinskas. Klaipėda : Klaipėdos universiteto leidykla, 2004. 140 p. (AHUC, T.10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ūrinio bendradarbiavimo su Kaliningrado sritimi galimybių studija / [parengė Daiva Masiliauskienė, Romas Jarockis, Arūnė Arbušauskaitė]. Klaipėda : Klaipėdos universiteto leidykla, 2006. 115 p. : iliustr. ISBN  9955181443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ūrų kryžkelėje / redakcinė kolegija: J. Jurginis ... [et al.] ; Vilniaus valstybinio V. Kapsuko universiteto mokslinė biblioteka ; dailininkas B. Leonavičius. Vilnius : Mintis, 1970. 23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gliga besök i Dalarna: både välkomna och mindre välkomna resor i landskapet alltifrån Olav den helige till Carl XVI Gustaf. Stockholm : Kungl. Vitterhets historie och antikvitets akademien, 1997. 143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ši senatnē = Couronians in antiquity. Rīga : Latvijas Nacionālais vēstures muzejs, 2008. 159 p : iliustr. žeml. ISBN  978998474717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niewicz W.  1000 słow o broni białej i uzbrojeniu ochronnym. Warszawa : Wydawnictwo Ministerstwa Obrony Narodowej, 1981. 247 p. : iliustr. ISBN  831106559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iklys B. Mūsų Lietuva : krašto vietovių istoriniai, geografiniai, etnografiniai bruožai. T. 1  Boston : Lietuvių enciklopedijos l-kla, 1964. 752 p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isvės kovų archyvas. Kn. 13,15,22,29,30, 31,33,35,37 / [redakcinė kolegija: Balys Gajauskas ... et al.] ; [vyriausioji redaktorė Dalia Kuodytė] ; Lietuvos politinių kalinių ir tremtinių sąjunga. Istorijos sekcija. Kaunas : Lietuvos politinių kalinių ir tremtinių sąjunga, 19-. ISSN  1392-0421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sbergis V. Jahre der Entscheidung : Litauen auf dem Weg in die Freiheit ; eine politische Autobiographie : eine politische Autobiographie.  Ostfildern vor Stuttgart : Ed. Tertium, 1997. 431 puslapis, 1 nenumeruotas puslapis : iliustracijos, portretai. ISBN  3930717395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sbergis V. Kovo vienuoliktoji prieš dvidešimt ir šiandien : 1990, 2000, 2010. Vilnius : Baltijos kopija, 2010. 202 p. : iliustr. ISBN  978609417011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sbergis-Žemkalnis V. Hochverrat: "Valstybės išdavimo" byla : 1944-1945. Vilnius : Žalstvykslė, 1991. 75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ch O. So fiel Königsberg : Kampf und Untergang von Ostpreussens Hauptstadt. München : Gräfe &amp; Unzer, [1958]. 141 p. : iiustr., žml. 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an ethnic history / general editor: Viktors Ivbulis. Riga, 1997. 128 p. (Humanities and social sciences : Latvia ISSN 1022-4483 Vol. 3 (16)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PSR arheoloģija (1940-1974) = Археология Латвийской ССР (1940-1974) = Archäologie der lettischen SSR (1940-1974) : literatūras rādītājs / sastādītāji: A. Caune, C. Caune. Riga, 1976. 290 p. 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Vēstures Institūta žurnāls.1992/Nr. 1 ; 1995/  Nr. 1, 2, 3 ; 1996/ Nr. 3 / Latvijas vēstures institūts. Rīga : Latvijas vēstures institūta apgāds, ISSN  1025-8906. 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inavičius Č. Lietuvos - Sovietų Rusijos taikos sutartis : 1920 m. liepos 12 d. sutarties problema. Vilnius : Valstybinis leidybos centras, 1992. 213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iejewicz L. Normanowie. Wrocław : Zakład Narodowy im. Ossolińskich, 1979. 210 p., [8] iliustr. lap. : iliustr., žml. ISBN  830400200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off J.  Inteligencja w wiekach srednich. Warszawa : Czystelnik, 1966. 231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ešius-Grafas J., Baliukevičius-Dzūkas L. Dienoraščiai. Kaunas : Lietuvos politinių kalinių ir tremtinių sąjunga, 1994. 34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lewel J. Dzieła. T. 10, Dzieje Litwy i Rusi aż do unii z Polską w Lublinie 1569 zawartej. Warszawa : Państwowe wydawnictwo naukowe, 1969. 254, [8] p. : žml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man J. Knygų vaikams tiltas. Vilnius : Lietuvos nacionalinė Martyno Mažvydo biblioteka, 2023. 330 p. ISBN  978609405230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bert A. Ethik. Berlin : Pan-Verlag R. Heise, 1925. 28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a ir jos kaimynai : nuo normanų iki Napoleono : straipsnių rinkinys / Lietuvos istorijos draugija, Lietuvos istorijos institutas, Vilniaus universitetas ; redakcinė kolegija: Irena Valikonytė, Elmantas Meilus, Arturas Mickevičius. Vilnius : Vaga, 2001. 407 p. ISBN  5415015698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etuvininkai : apie Vakarų Lietuvą ir jos gyventojus devynioliktajame amžiuje / redakcinė komisija: K. Korsakas (pirmininkas) [ir kiti] ; paruošė V. Milius ; vertė V. Jurgutis. Vilnius : Vaga, 1970. 45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etuvininkai ir Mažoji Lietuva amžių būvyje, konferencija (1989 : Klaipėda)  Lietuvininkai ir Mažoji Lietuva amžių būvyje : (konferencijos pranešimai), Klaipėda, 1989 m. gruodžio mėn. 8-9 d.d. / Klaipėdos I. Simonaitytės viešoji biblioteka ; Lietuvininkų bendrija "Mažoji Lietuva" ; sudarytoja Aniceta Sabaliauskienė. Klaipėda : [Klaipėdos Ievos Simonaitytės viešoji biblioteka], 1990. 92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škos spaudos aušra : Klaipėdos universiteto Baltijos regiono istorijos ir archeologijos instituto bei Klaipėdos universiteto leidyklos leidinys, skirtas lietuviškos spaudos lotyniškais rašmenimis atgavimo šimtmečiui paminėti / [sudarytoja Silva Pocytė]. Klaipėda : Klaipėdos universiteto leidykla, 2004. 20, [1] p., įsk. virš. : faks. ISBN  995558549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talikų mokslo akademijos suvažiavimo darbai. [T.] 1 / redagavo Juozas Eretas. Roma, 1973. 532 p., [1] por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ių katalikų mokslo akademijos suvažiavimo darbai. [T.] 2 / redagavo Juozas Eretas ir Antanas Salys. Roma, 1973. 472 p., [1] por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talikų mokslo akademijos suvažiavimo darbai. [T.] 3 / redagavo Juozas Eretas. Roma, 1972. 514 p., [2] iliustr. la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ių katalikų mokslo akademijos suvažiavimo darbai. [T.] 5: Istorinė krikščionių atsakomybė / redagavo A.Liuima. Roma, 1964. xvi, 647 p., [1] ilius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talikų mokslo akademijos suvažiavimo darbai. [T.] 7 / redagavo A.Liuima. Roma, 1972. x, 427, [4] p., [7] ilius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ių katalikų mokslo akademijos suvažiavimo darbai. [T.] 8 / redagavo A.Liuima. Roma, 1974. XVI, 595 p., [4] iliustr. la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talikų mokslo akademijos suvažiavimo darbai. [T.] 9 / redagavo A.Liuima. Roma, 1982. xv, 455 p., [1] žml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ių katalikų mokslo akademijos suvažiavimo darbai. [T.] 10 / redagavo A.Liuima. Roma, 1982. 390 p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ultūros veikėjų laiškai J.I. Kraševskiui . Vilnius : Mokslas, 1992. 374 [2] p. : [8] iliustr. lap. ISBN  542000248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etuvių literatūros istorija. T. 2, Kapitalizmo epocha (1861-1917) / [L. Gineitis ... [et al.]] ; Lietuvos TSR Mokslų akademija. Lietuvių kalbos ir literatūros institutas ; redagavo K. Korsakas. Vilnius : Valstybinė politinės ir mokslinės literatūros leidykla, 1958. 643 p., [7] portr. lap. : iliustr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ietuvių materialinė kultūra IX-XIII amžiuje. T. 1 / Lietuvos TSR Mokslų akademijos Istorijos institutas ; [redagavo R. Volkaitė-Kulikauskienė]. Vilnius : Mokslas, 197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materialinė kultūra IX-XIII amžiuje. T. 2 / Lietuvos TSR Mokslų akademijos Istorijos institutas ; [redagavo R. Volkaitė-Kulikauskienė]. Vilnius : Mokslas, 167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ių nacionalistų kenkėjiška veikla ir kova su ja : (vadovėlis praktikams) / redaktorius G.K. Vaigauskas ; Spalio Revoliucijos, Raudonosios Vėliavos ordinų F. Dzeržinskio vardo aukštoji TSRS KGB mokykla. Kaunas : Lietuvos politinių kalinių ir tremtinių sąjunga, 1992. 92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tautos praeitis. T. 7 Kn. 1-4(25-28) : Auszra 1885-1886. Chicago : Lietuvių istorijos draugija, 1983. 759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etuvių teatras, 1918-1929 / Lietuvos TSR Mokslų akademijos Istorijos institutas ; [redakcinė kolegija: Juozas Gaudrimas. Vilnius : Mintis, 1981. 334 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vargai dėl savo kalbos Vilniaus krašte / sudarė J. Bacevičius. Kaunas : ab, 1991. 43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archeologija. T. 3. V-VIII a. žemaičių kultūra. / Lietuvos TSR Mokslų akademijos Istorijos institutas ; red. kolegija: Regina Volkaitė-Kulikauskienė (ats. red.) ... [et al.]. Vilnius : danielius, 1984. ISSN  0207-869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os archeologija. T. 5: Ankstyvieji šiaurės rytų Lietuvos piliakalniai / Lietuvos TSR Mokslų akademijos Istorijos institutas ; red. kolegija: Regina Volkaitė-Kulikauskienė (ats. red.) ... [et al.]. Vilnius : danielius, 1986. ISSN  0207-869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os archeologija. T. 10: Plinkaigalio kapinynas/ Lietuvos TSR Mokslų akademijos Istorijos institutas ; red. kolegija: Regina Volkaitė-Kulikauskienė (ats. red.) ... [et al.]. Vilnius : danielius, 1993. ISSN  0207-869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os archeologija. T. 12: Bandužių kapinynas / Lietuvos TSR Mokslų akademijos Istorijos institutas ; red. kolegija: Regina Volkaitė-Kulikauskienė (ats. red.) ... [et al.]. Vilnius : danielius, 1995. ISSN  0207-869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os archeologija. T. 15 / Lietuvos TSR Mokslų akademijos Istorijos institutas ; red. kolegija: Regina Volkaitė-Kulikauskienė (ats. red.) ... [et al.]. Vilnius : danielius, 1998. ISSN  0207-869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acrhyvai. Kn. 4: Prie Lietuvos universiteto ištakų : dokumentų rinkinys. Vilnius : Mokslas, 1992. 203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Didžiosios Kunigaikštystės kasdienis gyvenimas : Lietuvos istorijos skaitinių chrestomatija / sudarė ir parengė Algirdas Baliulis ir Elmantas Meilus. Vilnius : Vilniaus dailės akademijos leidykla, 2001. 924 p. ISBN  998657166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os didžiųjų kunigaikščių rezidencija Vilniuje / [sudarytojas Vytautas Urbanavičius]. Vilnius : Versus Aureus, 2010. 414 p. : iliustr. ISBN  978995534259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geocheminis atlasas = Geochemical atlas of Lithuania / V. Kadūnas, R. Budavičius, V. Gregorauskienė, V. Katinas, E. Kliaugienė, A. Radzevičius, R. Taraškevičius ; Lietuvos geologijos tarnyba, Geologijos institutas ; vertė Juozas Valiukevičius. Vilnius : Lietuvos geologijos tarnyba, 1999. 90, 162 puslapiai : iliustracijos, žemėlapiai, lentelės. ISBN  998662326X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istorijos metraštis = The year-book of Lithuanian history = Jahrbuch für Litauische Geschichte = Ежегодник истории Литвы 1971 / Lietuvos TSR Mokslų akademija. Istorijos institutas ; redakcinė kolegija: Bronius Vaitkevičius (vyr. redaktorius) ... [ir kiti]. Vilnius : Mintis, 1971. 206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etuvos istorijos metraštis = The year-book of Lithuanian history = Jahrbuch für Litauische Geschichte = Ежегодник истории Литвы 1971 / Lietuvos TSR Mokslų akademija. Istorijos institutas ; redakcinė kolegija: Bronius Vaitkevičius (vyr. redaktorius) ... [ir kiti]. Vilnius : Mintis, 1973. 283 p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etuvos kovų ir kančių istorija : dokumentų rinkinys. Kn. 1, Lietuvos gyventojų trėmimai 1941, 1945-1952 m. / Lietuvos istorijos institutas, Pasaulio lietuvių bendruomenė ; sudarė Eugenijus Grunskis ... [et al.] ; atsakingas redaktorius [ir pratarmės, p. 8-10, autorius] Gediminas Rudis. Vilnius : Mokslo ir enciklopedijų leidykla, 1994. 445 p. : lent. ISBN  5420012650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Katalikų Bažnyčios kronika = Chronicle of the catholic church in Lithuania : pogrindžio leidinys. T.  4. Nr. 23-31 : 1976-1978. Chicago, IL : L.K. Religinės Šalpos Rėmėjai, 1978. 47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os krikščionėjimas Vidurio Europos kontekste (tarptautinė mokslinė konferencija) (Vilnius : 2001) .  Lietuvos krikščionėjimas Vidurio Europos kontekste = Die Christianisierung Litauens im mitteleuropäischen Kontext : straipsnių rinkinys : tarptautinės mokslinės konferencijos, skirtos Lietuvos karaliaus Mindaugo krikšto 750-iems jubiliejiniams metams, medžiaga / sudarė Vydas Dolinskas ; vertė Klaus Berthel, Irma Daugvilaitė, Irena Tumavičiūtė. Vilnius : Savas takas, 2005. 383 p. : portr. ISBN  9986669480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etuvos kultūros tyrinėjimai = Studies of the Lithuanian culture : straipsnių rinkinys. D. 1 / redakcinė kolegija: A. Gaižutis (pirmininkas) ... [et al.]. Vilnius : Valstybinis leidybos centras, 1995.277 p. 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ietuvos</w:t>
      </w:r>
      <w:r>
        <w:rPr>
          <w:rFonts w:cs="Times New Roman" w:ascii="Times New Roman" w:hAnsi="Times New Roman"/>
          <w:sz w:val="24"/>
          <w:szCs w:val="24"/>
        </w:rPr>
        <w:t xml:space="preserve"> magdeburginių miestų privilegijos ir aktai. T. 6: Trakai. / sudarė Algirdas Baliulis ; [spaudai parengė Darius Antanavičius, Algirdas Baliulis, Romualdas Firkovičius]. 2008. 702 p. ISBN  978995584706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metraštis : Bychovco kronika / [redakcinė komisija: K. Korsakas (pirmininkas) ... [et al.] ; vertė, įvadą ir paaiškinimus parašė Rimantas Jasas]. Vilnius : Vaga, 1971. 396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metrika. Knyga 11 : (1518-1523), Įrašų knyga 11 / parengė Artūras Dubonis. Vilnius : Mokslo ir enciklopedijų leidybos institutas, 1997. 226 p. ISBN  5420013738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metrika. Knyga 40, [254] : (1559-1563), 40-oji Teismų bylų knyga : (XVII a. pradžios kopija) / Vilniaus universitetas ; [tekstus parengė Neringa Šlimienė, Irena Valikonytė]. Vilnius : Vilniaus universiteto leidykla, 2015. XXXII, 467 p. : faks. ISBN  5420010712 (bendras)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os metrika. Knyga 8 : (1499-1514), Užrašymų knyga 8 / parengė Algirdas Baliulis, Romualdas Firkovičius, Darius Antanavičius. Vilnius : Mokslo ir enciklopedijų leidybos institutas, 1995. 708 p. ISBN  542001338X;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rytai : straipsnių rinkinys / sudarė K. Garšva, L. Grumadienė. Vilnius : Valstybinis leidybos centras, 1993. 416 p. + [4] žml. ISBN  998609002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TSR bibliografija. Serija A, Knygos lietuvių kalba. T. 1: 1547-1861. Vilnius : Mintis, 1969. ISBN  541700204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ietuvos TSR dailės muziejus. Vilnius : Lietuvos TSR dailės muziejus, 1971. 150 p. 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os TSR istorijos-etnografijos muziejus / S. Bernotienė, O. Mažeikienė, B. Tautavičienė. Vilnius : Mintis, 1970. 143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TSR istorija. [T.] 1, Nuo seniausių laikų iki 1917 metų / Lietuvos TSR Tautų draugystės ordino Mokslų akademijos Istorijos institutas ; [redakcinė kolegija: B. Vaitkevičius (atsakingas redaktorius) ... [et al.]]. Vilnius : Mokslas, 1985-. 400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TSR istorijos šaltiniai. T. 2, (1861-1917). Vilnius : Mintis, 1965. 650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os TSR istorijos šaltiniai. T. 3, Lietuvos darbo žmonių kova dėl Tarybų valdžios 1917-1919 metais. 1958. 324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TSR istorijos šaltiniai. T. 4, Lietuva buržuazijos valdymo metais (1919-1940). Vilnius : Mintis, 1961. 861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valstiečiai XIX amžiuje / Lietuvos TSR Mokslų akademija. Istorijos institutas ; redakcinė kolegija: K. Jablonskis, J. Jurginis, J. Žiugžda. Vilnius : Valst. politinės ir mokslinės lit. l-kla, 1957. 275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 Lithuanian bibliography : a check-list of books and articles held by the major libraries of Canada and the United States / [compiled by] Adam and Filomena Kantautas. Edmonton : The University of Alberta Press, 1975. XXXIX, 725 p. ISBN  088864010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tuanistica : istorija, archeologija, kalba, literatūra, tautosaka, etnografija, menas. 1990/1,3 / Lietuvos Mokslų Akademija. ; [redakcinė kolegija: J. Lankutis (pirmininkas) ... [et al.] /. Vilnius : Mokslas, 1990-. ISSN  0235-716X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tuanus : the Lithuanian quarterly. Champaign, Ill. : Lithuanian Student Association, 1954-. 27/1 (1981); 36/1 (1990); 53/3,4 (2007) ISSN  0024-5089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ubomiras Kulviecas - žymus XX amžiaus mokslo istorikas / [Lietuvos nacionalinė UNESCO komisija ; sudarė Donata Kulviecaitė, Kęstutis Arlauskas]. Vilnius : Diemedžio leidykla, 2008. 79 p. : iliustr., faks., portr. ISBN  9789986231448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gos : religijos, filosofijos, komparatyvistinių kultūros studijų ir meno žurnalas. ISSN  0868-7692. Vilnius, Logos. Nr. 17,33,37,40,41,50,70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os : religijos, filosofijos, komparatyvistinių kultūros studijų ir meno žurnalas. ISSN  0868-7692. Vilnius, Logos. Rodyklė: 1921-1939, 1990-2007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pata R. Authoritarian regime in interwar Lithuania: circumstances, legitimation, conception = Autoritarinis režimas tarpukario Lietuvoje: aplinkybės, legitimumas, koncepcija. Vilnius : Lietuvos istorijos institutas, 1998. 121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pata R. Lietuvos valstybingumo raida 1914-1918 metais. Vilnius : Mintis, 1996. 223 p. ISBN  541700715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ösche P. Der Bolsch</w:t>
      </w:r>
      <w:r>
        <w:rPr>
          <w:rFonts w:cs="Times New Roman" w:ascii="Times New Roman" w:hAnsi="Times New Roman"/>
          <w:sz w:val="24"/>
          <w:szCs w:val="24"/>
          <w:lang w:val="de-DE"/>
        </w:rPr>
        <w:t>ewismus im Urteil der deutschen Sozialdemokratie 1903-1920. Berlin : Colloquium Verlag, 1967. xii, 30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tman J.  Kultūros semiotika : straipsnių rinktinė. Vilnius : Baltos lankos, 2004. XV, 36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Łowmiański H. Studja nad początkami społeczeństwa i państwa litewskiego. T. 1. Wilno : Nakładem Towarzystwa przyjaciól nauk w Wilnie, 1931. 444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Łowmiański H. Studja nad początkami społeczeństwa i państwa litewskiego. T. 2. Wilno : Nakładem Towarzystwa przyjaciól nauk w Wilnie, 1932. 44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arčėnas R. </w:t>
      </w:r>
      <w:r>
        <w:rPr>
          <w:rFonts w:cs="Times New Roman" w:ascii="Times New Roman" w:hAnsi="Times New Roman"/>
          <w:sz w:val="24"/>
          <w:szCs w:val="24"/>
        </w:rPr>
        <w:t>Šiaulių ekonomijos valstiečių sukilimas 1769 m. Vilnius : MIntis,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re Balticum : Kultur, Geschichte, Gegenwart. 1992. ISSN  0452-6758. Lübeck-Travemünde : Ostee-Akademie im Pommern-Zentrum, 1992. 132 p.</w:t>
      </w:r>
    </w:p>
    <w:p>
      <w:pPr>
        <w:pStyle w:val="Sraopastraipa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re Balticum : Kultur, Geschichte, Gegenwart. 1994. ISSN  0452-6758. Lübeck-Travemünde : Ostee-Akademie im Pommern-Zentrum, 1994. 131 p.</w:t>
      </w:r>
    </w:p>
    <w:p>
      <w:pPr>
        <w:pStyle w:val="Sraopastraipa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re Balticum : Kultur, Geschichte, Gegenwart. 2000. ISSN  0452-6758. Lübeck-Travemünde : Ostee-Akademie im Pommern-Zentrum, 2000. 98 p.</w:t>
      </w:r>
    </w:p>
    <w:p>
      <w:pPr>
        <w:pStyle w:val="Sraopastraipa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J. Der Minderheitenschutz in den jugoslawischen Nachfolgestaaten : Slowenien, Kroatien und Mazedonien sowie die Bundesrepublik Jugoslawien mit Serbien und Montenegro. Bonn : Kulturstiftung der Dt. Vertriebenen, 1996. 313 p.</w:t>
      </w:r>
    </w:p>
    <w:p>
      <w:pPr>
        <w:pStyle w:val="Sraopastraipa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asionienė B. Baltijos tautos : kultūros istorijos metmenys : mokymo. Vilnius : Aidai, 1996. 281 puslapis : iliustracijos, žemėlapiai, portretai. ISBN  998659026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sur G. Geschehen und Geschichte : Aufsätze und Vorträge zur europäischen </w:t>
      </w:r>
      <w:r>
        <w:rPr>
          <w:rFonts w:cs="Times New Roman" w:ascii="Times New Roman" w:hAnsi="Times New Roman"/>
          <w:sz w:val="24"/>
          <w:szCs w:val="24"/>
          <w:lang w:val="de-DE"/>
        </w:rPr>
        <w:t>Geistesgeschichte. Berlin : Colloquium Verlag, 1971. 189 p. ISBN 3767802929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suren = Mazury / bearbeitet von Wojciech Nowakowski ; Institut für Archäologie der Warschauer Universität. Warszawa : Instytut Archeologii Uniwersytetu Warszawskiego, 2001. 135 p. : iliustr. + 1 žml. lap. ISBN 8387496073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atthes E. Zur Errichtung des Forschungszentrums für die Geschichte Westlitauens und Preu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>ens an der Universität Klaipeda/Memel. Lüneburg : Institut Nordostdeutsches Kulturwerk, 1992. Puslapiai 182-185. (Atspaudas iš: Nordost-Archiv : Zeitschrift für Regionalgeschichte, Band I, Heft 1.)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ulis R. Istoriniai akmenys. Vilnius : Eksperimentinė technikos paminklų restauravimo įm., 1990. 143 p., [4] žml. lap.: iliustr. 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usas J. Švitrigaila Lietuvos didysis kunigaikštis. Vilnius : Mintis, 1991. 205 p. ISBN  541700473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ažiulis V. Prūsų kalbos etimologijos žodynas = Altpreussisches etymologisches Wörterbuch. T. 1. Vilnius : Mokslas, 1988. 331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tulevičius A. Mažoji Lietuva XVIII amžiuje : lietuvių tautinė padėtis. Vilnius : Mokslas, 1989. 19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žosios Lietuvos enciklopedija = Encyclopaedia of Lithuania Minor = Kleinlitauische Enzyklopädie. T. 2: K-M. Vilnius : Mokslo ir enciklopedijų leidybos institutas, 2003. 843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edieval epics. New York : The modern library, 1963. 590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dvėgalio archeologinio komplekso naujausių tyrimų duomenys / sudarytojas Gintautas Zabiela ; Klaipėdos universiteto Baltijos regiono istorijos ir archeologijos institutas. Klaipėda : Druka, 2020. 239 p. ISBN  9786094043109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eyer R. Das Memelland. Kitzingen/Main : Holzner-Verlag, 1951. </w:t>
      </w:r>
      <w:r>
        <w:rPr>
          <w:rFonts w:cs="Times New Roman" w:ascii="Times New Roman" w:hAnsi="Times New Roman"/>
          <w:sz w:val="24"/>
          <w:szCs w:val="24"/>
          <w:lang w:val="en-GB"/>
        </w:rPr>
        <w:t>26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emelland Kalender : ein Jahresbegleiter für alle, die unsere Heimat kennen und lieben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ldenburg, Oldb : Siebert, [1956, 1959,1964,1965, 1967]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erime P.  Karolio IX laikų kronika : [romanas]. Vilnius : Valst. grožinės lit. l-kla, 1956. 271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erkelis A. Didysis varpini</w:t>
      </w:r>
      <w:r>
        <w:rPr>
          <w:rFonts w:cs="Times New Roman" w:ascii="Times New Roman" w:hAnsi="Times New Roman"/>
          <w:sz w:val="24"/>
          <w:szCs w:val="24"/>
          <w:lang w:val="de-DE"/>
        </w:rPr>
        <w:t>nkas Vincas Kudirka : jo asmuo ir gyvento laikotarpio paveikslas. Chicago : Akademinio Skautų Sąjūdžio Vydūno Jaunimo Fondas, 1989. 416 p. : iliustr., portr., gaid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etraščiai ir kunigaikščių laiškai / Lietuvių literatūros ir tautosakos institutas ; [atsakingasis redaktorius Mikas Vaicekauskas]. Vilnius : Pradai, 1996. 391 p. : portr. ISBN 998640532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ichelbertas M. Paragaudžio pilkapynas. Vilnius : Vilniaus universiteto leidykla, 1997. 212 p. : iliustr. ISBN 998619293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ichelini G. Mažosios Lietuvos giesmynų istorija : nuo Martyno Mažvydo iki XIX a. pabaigos / Guido Michelini. </w:t>
      </w:r>
      <w:r>
        <w:rPr>
          <w:rFonts w:cs="Times New Roman" w:ascii="Times New Roman" w:hAnsi="Times New Roman"/>
          <w:sz w:val="24"/>
          <w:szCs w:val="24"/>
          <w:lang w:val="en-US"/>
        </w:rPr>
        <w:t>Klaipėda : Klaipėdos universiteto leidykla, 2009. 395 p. : iliustr. ISBN  978995518418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kolas Lietuvis. Apie totorių, lietuvių ir maskvėnų papročius : dešimt įvairaus istorinio turinio fragmentų / Mykolas Lietuvis = De moribus tartarorum, lituanorum et moschorum : fragmina X, multiplici historia. Vilnius : Vaga, 1966. 135 p. : faks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ileris-Dzūkelis J. Metai ir bendražygiai. </w:t>
      </w:r>
      <w:r>
        <w:rPr>
          <w:rFonts w:cs="Times New Roman" w:ascii="Times New Roman" w:hAnsi="Times New Roman"/>
          <w:sz w:val="24"/>
          <w:szCs w:val="24"/>
          <w:lang w:val="en-US"/>
        </w:rPr>
        <w:t>Vilnius : Mintis, 1979. 286 p., [8] ilius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lkus K.G. Pilkainis : poezija, proza. Vilnius : Vaga, 1990. 476 p., [8] iliustr. lap. : iliustr. ISBN  541500464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iūnas R. Barakų kultūros knygos : lietuvių DP leidyba 1945-1952. Vilnius : Versus aureus, 2004. 407 puslapiai. ISBN  995560105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iūnas R., Taagepera R. Baltijos valstybės : priklausomybės metai 1940-1980. Vilnius : Mintis, 1992. 347 p. ISBN  541700585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Mitzka W. Grundzüge nordostdeutscher Sprachgeschichte. Marburg : N.G. Elwert, 1959. 147 p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Miziolek J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pernico e la rivoluzione del mondo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pernicus and the revolution of the world. Roma : Ministero della Cultura : Varsavia : University of Warsaw</w:t>
      </w:r>
      <w:r>
        <w:rPr>
          <w:rStyle w:val="Mediadelimiter"/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3. 158 p. ISBN 978836621037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ościcki H. Powstanie 1831 roku na Litwie : wspomnienia uczestników. Wilno : Nakładem i drukiem Józefa Zawadzkiego, 1931. xvii, 176, [8] iliustr. lap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rowka H., Zaborska U.  Bibliographie der Geschichte von Ost- und Westpreussen 1994.  Marburg : Herder-Institut, 1996. XVII, 106 p. ISBN 387969245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ulevičienė I. Žiedžiamojo rato pasirodymo Lietuvos teritorijoje klausimu. Vilnius : LMA leidykla, 1971. P. 111-122 : iliustr. </w:t>
      </w:r>
      <w:r>
        <w:rPr>
          <w:rFonts w:cs="Times New Roman" w:ascii="Times New Roman" w:hAnsi="Times New Roman"/>
          <w:sz w:val="24"/>
          <w:szCs w:val="24"/>
          <w:lang w:val="en-US"/>
        </w:rPr>
        <w:t>(MADA, 1971, 2(36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üller H. Schlaglichter der deutschen Geschichte. Bonn : Bundeszentrale für Politische Bildung, 2002. 528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ūsdienu kultūras stāvokļi = Conditions for contemporary culture: Riga / redaktors Oskars Redbergs ; tulkotāji: Inta Liepiņa ... [et all.]. [Rīga] : Megaphone Publishers, 2013. 333 p. : iliustr. ISBN  978993481920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eikis K. Prisiminimų fragmentai. Vilnius : Mintis, 1989. 64 p. ISBN  541702855X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bažaitė R. Interjero karalienė : Europos kultūros reiškiniai Klaipėdos krosnių kokliuose XIV-XVIII a. Vilnius : Vilniaus dailės akademijos leidykla, 2019. 414 p. ISBN  9786094473371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cionalistų talka hitlerininkams / [rinkinį paruošė B. Baranauskas, K. Rukšėnas ; redagavo E. Rozauskas]. Vilnius : Mintis, 1970. 185, [2]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Nationaler Gegensatz und Zusammenleben der Völker : Österreich-Ungarn im Spiegel der deutschsprachigen Literatur ; ein Modell für Europa? / Hrsg. von der Kulturstiftung der Deutschen Vertriebenen. Bearb. von Peter Mast. Bonn : Kulturstiftung der Dt. Vertriebenen, 1994. 103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ujausi lituanistikos atradimai ir šiuolaikinė istorinė vaizduotė. Vilnius : Lietuvių literatūros ir tautosakos institutas, 2014. 334 p. Senoji Lietuvos literatūra, kn. 37. ISSN  1822-365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ji požiūriai į Klaipėdos miesto ir krašto praeitį = The city and region of Klaipėda: new approaches to the past / Klaipėdos universiteto Baltijos regiono istorijos ir archeologijos institutas ; [redaktorių kolegija: Silva Pocytė (vyriausioji redaktorė) ... [et al.] ; tomo sudarytojai Siva Pocytė, Vasilijus Safronovas]eng // Acta Historica Universitatis Klaipedensis, t. XVII. Klaipėda : Klaipėdos universiteto leidykla, 2008. 267 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jųjų amžių istorija, 1870-1918 : vidurinėms mokykloms / I.S. Galkinas, .L.I. Zubokas, F.I. Notovičius, V.M. Chvostovas ; TSRS Mokslų akademijos Istorijos institutas. Kaunas : Valstybinė pedagoginės literatūros leidykla, 1946. 182 p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jųjų amžių istorija : 1789-1870 / A.V. Efimovas ; TSRS mokslų akademijos istorijos institutas. Kaunas : Valstybinė pedagoginės literatūros leidykla, 1945. 229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ratil H. Die Vertreibung der Deutschen - unbewältigte Vergangenheit Europas  Bonn : Bund der Vertriebenen, 1994. 16 p. : iliustr. ISBN  3925103694;. (Kulturelle Arbeitshefte, 29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no delta: tyrimai ir atradimai / A. Asadauskas-Žvirblis ... [et al.]. Vilnius : Vilniaus pedagoginis universitetas, 1997. 2 n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is tarp Vilniaus ir Kernavės / sudarytojai Vykintas Vaitkevičius, Audronė Žičkutė. Vilnius : Lututė, 2008. 143 p. ISBN  978995537035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gebauer W. Absolutistischer Staat und Schulwirklichkeit in Brandenburg-Preussen. Berlin : de Gruyter, 1985. 715 p. ISBN  311009820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gebauer-Wölk M. Wählergenerationen in Preussen zwischen Kaiserreich und Republik : Versuch zu einem Kontinuitätsproblem des protestantischen Preussen in seinen Kernprovinzen. Berlin : Colloquium Verlag, 1987. xix, 246 puslapiai. ISBN  376780691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berg T. Skt. Peters efterfølgere i brydningstider : omkring pavedømmets historie, Rom og Nordeuropa 750-1200. Odense : Odense Universitetsforlag, 1979. 188 puslapiai : iliustracijos, faksimilės, žemėlapiai. ISBN  877492271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kžentaitis A. Gediminas. Vilnius : Vyriausioji enciklopedijų redakcija, 1989. 125 p., [8] iliustr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bookmarkStart w:id="3" w:name="_Hlk167374165"/>
      <w:bookmarkEnd w:id="3"/>
      <w:r>
        <w:rPr>
          <w:rFonts w:cs="Times New Roman" w:ascii="Times New Roman" w:hAnsi="Times New Roman"/>
          <w:sz w:val="24"/>
          <w:szCs w:val="24"/>
        </w:rPr>
        <w:t>Nikžentaitis A. Nuo Daumanto iki Gedimino ; Ikikrikščioniškos Lietuvos visuomenės bruožai // Acta Historica Universitatis Klaipedensis, t. V.  Klaipėda : [Klaipėdos universiteto leidykla], 1996. 138 p. ISBN  998650550521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4" w:name="_Hlk167374165"/>
      <w:bookmarkEnd w:id="4"/>
      <w:r>
        <w:rPr>
          <w:rFonts w:cs="Times New Roman" w:ascii="Times New Roman" w:hAnsi="Times New Roman"/>
          <w:sz w:val="24"/>
          <w:szCs w:val="24"/>
          <w:lang w:val="de-DE"/>
        </w:rPr>
        <w:t>Nikžentaitis A. Pilėnų mįslė. Vilnius : Vyturys, 1993. 40 p.: iliustr. ISBN 579000449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9 conditions of Riga : regeneration and transformation of the city - urban environment and architecture / editor Inga Karlštrēma. Rīga : Megaphone Publishers, 2013. 96 p. : iliustr., žml. ISBN  978993481921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Nöcker H. Der preussische Reichstagswähler in Kaiserreich und Republik 1912 und 1924 : Analyse, Interpretation, Dokumentation : ein historisch-statistischer Beitrag zum Kontinuitätsproblem eines epochenübergreifenden Wählerverhaltens. Berlin : Colloquium Verlag, 1987. xxvi, 553 puslapiai. ISBN  376780692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Norkus Z. Istorika. Vilnius : Taura, 1996. 247 p. ISBN 9986514126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Ochmański J. Litewski ruch narodowo-kulturalny w XIX wieku (do 1890 r.) = [Lietuvių tautiniai kultūrinis judėjimas XIX am. (iki 1890 m.)]. Białystok : PWN, 1965. 201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odzenie i reformacja w Polsce. T. XVI, XVII, XVIII, XXI, XXII, XXIII, XXIV  / Polska Akademia Nauk. Instytut Historii ; redaktor Janusz Tazbir. Wrocław : Zakład Narodowy im. Ossolińskich, 1971- ISSN  0029-8514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ikos: lietuvių migracijos ir diasporos studijos / Lietuvių išeivijos institutas. 2009, Nr. 2; 2012, Nr. 1. Vilnius : Versus aureus, 2006- ISSN  1822-515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, 1945-2005 : kultura i nauka / praca zbiorowa pod redakcją Stanisława Achremczyka i Władysława Ogrodzińskiego. Olsztyn : Ośrodek Badań Naukowych im. Wojciecha Kętrzyńskiego, 2006. 928 p. : iliustr. ISBN  838764344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tslexikon der böhmischen Länder : 1910 - 1965 / hrsg. im Auftr. d. Collegium Carolinum von Heribert Sturm. München ; Wien : Oldenbourg, 1983. 955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deutschland und die deutschen Siedlungsgebiete in Ost- und Südosteuropa in Karte, Bild und Wort / bearbeitet von F. Dörr und W. Kerl. München : Südwest Verlag, [s.a]. 51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Hintze und die moderne Geschichtswissenschaft : ein Tagungsbericht / herausgegeben von Otto Büsch und Michael Erbe ; mit Beiträgen von Peter Baumgart ... [et al.]. Berlin : Colloquium Verlag, 1983. XIII, 208 p. : portr. ISBN  376780589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gėgiai. Šis kraštas kaip muzika… = Pagėgiai. Dieses Land ist wie Musik… = Пагегяй. Этот край – как музыка… = Pagėgiai. This land is like music… : [fotoalbumas / sudarytojai Elena Stankevičienė ir Sigitas Stonys ; vertėjai Liucija Balkevičiūtė, Emilija Golovanova, Jeffrey Andrew Clarke]. Kaunas : V3 studija, 2011. 100 p. : iliustr., faks., portr., žml. ISBN  978995573794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The painted castle : conservation of galleries at the castle in Lidzbark Warmiiński / foreword Janusz Cygański. Olsztyn : Museum of Warmia and Mazury, 2011. 119 p. : iliustr. ISBN  978836001620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akarklis P. Mažoji Lietuva vokiečių mokslo šviesoje. Kaunas : [Socialinių ir politinių mokslų institutas], 1935. 74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arklis P.  Raštai ; Ateizmas. Vilnius : Mintis, 1987. 598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ngos žydai : išnykusi miesto bendruomenės dalis : [mokslinės konferencijos medžiaga] / [redaktorius Hektoras Vitkus, sudarytojas Palangos kurorto muziejus]. Klaipėda : Druka, 2017. 187 p. : iliustr. ISBN  978609404256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onis J. Lietuvių literatūrinė kalba XVI-XVII a. Vilnius : Mintis, 1967. 333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anemunių dzūkai / redaktorė Angelė Vyšniauskaitė ; Lietuvos TSR Mokslų akademija. Istorijos institutas. Vilnius : Vaga, 1970. 143 puslapiai, 24 iliustruoti lapai : iliustracijos, žemėlapiai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from the air : papers of the international seminar held at Klaipėda University, 16-20 November 2005 / [editors: Romas Jarockis, Rimantas Kraujalis, Chris Musson]. [Vilnius] : Versus aureus, [2007]. 121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šuta V. Lietuvos valstybės susidarymas. Vilnius : Mintis, 1971. 424 p. : [1] žml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vičienė R. Marcelinas Šikšnys. Vilnius : Mokslas, 1992. 155, [2] p., [12] iliustr. lap. ISBN  542001058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ukas A. Dienynas, 1918-1941 m. Kn. 1, 1918 m. rugsėjo 1-oji-1926 m. birželio 30-oji. Vilnius : Lietuvos istorijos institutas, 2017. 734 p. : iliustr., faks., portr. ISBN  9786098183276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amentų katalogas = Каталог пергаментов / sudarė R. Jasas ; Lietuvos TSR Mokslų Akademija. Centrinė biblioteka. Vilnius : Lietuvos TSR MA Centrinė biblioteka, 1980. 616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kūnas D. Lithuanian Lutheran Church during World War Two : monograph. Klaipėda : Klaipėdos universiteto leidykla, 2014. 327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renko V., Ur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ns J. The archaeological monuments of Grobiņa. Stockholm : Museum of natural atiguities ; Riga : Latvian Cultural Foundation, 1995. 19 p. : iliustr. </w:t>
      </w:r>
      <w:r>
        <w:rPr>
          <w:rFonts w:cs="Times New Roman" w:ascii="Times New Roman" w:hAnsi="Times New Roman"/>
          <w:sz w:val="24"/>
          <w:szCs w:val="24"/>
          <w:lang w:val="de-DE"/>
        </w:rPr>
        <w:t>ISBN 917192994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voras S. Virtus Lituana : politinė mintis Simono Daukanto istoriografijoje : monografija. </w:t>
      </w:r>
      <w:r>
        <w:rPr>
          <w:rFonts w:cs="Times New Roman" w:ascii="Times New Roman" w:hAnsi="Times New Roman"/>
          <w:sz w:val="24"/>
          <w:szCs w:val="24"/>
          <w:lang w:val="de-DE"/>
        </w:rPr>
        <w:t>Kaunas : Vytauto Didžiojo universitetas, 2022. 174 p.: lentelės. ISBN 978609467517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lečkaitis V. Nepriklausomybės akto signataras Jurgis Šaulys : demokratas, valstybininkas, diplomatas. Vilnius : Lietuvos nacionalinis muziejus, [2015]. 284, [3] p. : iliustr., faks., portr. ISBN 978609803974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ezje Horacjusza do uzytku w gimnazjach polskich / wybrał i opracował Tadeusz Sinko, Lwów, 1920. 22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n und die polnische Frage in der Geschichte der Hohenzollernmonarchie, 1701-1871 : referate einer deutsch-polnischen Historiker-Tagung vom 7. bis 10. November in Berlin-Nikolassee / herausgegeben von Klaus Zernack; mit Beiträgen von Klaus Zernack.. [et al.]; mit einem Geleitwort von Otto Büsch. Berlin : Colloquium Verlag, 1982. 176, [7] p. ISBN  3767805618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nių procesų ir struktūrų apžvalga Kaliningrado srityje / Egidijus Motieka ... [et al.]. Klaipėda : Klaipėdos universiteto leidykla, 2006. 107 p. : diagr. ISBN  995518146X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i słownik archiwalny / pod redakcją Wandy Maciejewskiej ; opracowali: T. Grygier, W. Maciejewska...[et al.] ; Naczelna dyrekcja archiwów państwowych. Warszawa : Państwowe Wydawnictwo Ekonomiczne, 1974. 131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ežių bulės dėl Kryžiaus žygių prieš prūsus ir lietuvius XIII a. / Lietuvos TSR Mokslų Akademija. Istorijos institutas ; redakcinė kolegija: E. Banionis, E. Gudavičius, L. Mulevičius (ats. red.) ; sudarė P. Pakarklis ; parengė, įvadą ir komentarus parašė E. Gudavičius, A. Nikžentaitis. Vilnius : Mintis, 1987. 308 puslapiai, 2 nenumeruoti puslapiai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sdamas ir Karaliaučiaus kraštas : [straipsnių rinkinys] / sudarytoja Danutė Bakanienė ; redaktorius Algirdas Matulevičius ; vertėjai: Vilija Gerulaitienė ... [et al.]. Vilnius : Mokslo ir enciklopedijų l-kla, 1996. 238 p. : žml. ISBN  542001369X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ski J. Krzyżacka polityka Przemysła II w pierwszym okresie jego aktywności politycznej. Poznań : Instytut Historii UAM, 1997. 5-6, 101-122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eities puslapiai: archeologija, kultūra, visuomenė : [mokslinių straipsnių rinkinys] : skiriama archeologo prof. habil. dr. Vlado Žulkaus 60-ties metų jubiliejui ir 30-ties metų mokslinės veiklos sukakčiai / Klaipėdos universiteto Baltijos regiono istorijos ir archeologijos institutas ; [redakcijos kolegija: Vytautas Kazakevičius ... [et al.]. Klaipėda : Klaipėdos universiteto leidykla, 2005. 325 p. : iliustr., žml. ISBN  995518011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eitis. T. 3 / Lietuvos istorijos draugija. Kaunas, 1992. 262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czne wskazówki o zawieraniu umów międzynarodowych. Warszawa : Ministerstwo Spraw Zagranicznych, 1938. 129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solow J.A. Die völkerwanderungszeitlichen Dolchmesser der samländisch-natangischen Kultur auf dem Gebiet Ostpreußen. Kiel : Wachholtz, 2018. xxvi, 328 p., 103 iliustr.lap : iliustr., žml.. ISBN  978352901375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auskas A. "Ko gi tos gentys maištauja?..". Vilnius : [s.n.], 1988. 30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orijus M. Prūsijos įdomybės, arba Prūsijos regykla = Deliciae Prussicae, oder Preussische Schaubühne. T. 2, Prūsijos demologija. Kn. 2 ; Prūsijos topografija. Kn. 3. Vilnius : Pradai, 2004. 881 p. : faks. ISBN  998677682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orijus M.  Prūsijos įdomybės, arba Prūsijos regykla = Deliciae Prussicae, oder Preussische Schaubühne. T. 5, kn. 8, Senovės Prūsų valstybė. T. 5, kn. 9, Pokyčiai Prūsijoje / Matas Pretorijus ; sudarė I. Lukšaitė ; parengė I. Lukšaitė bendradarbiaudama su V. Gerulaitiene, S. Drevello, J. Kiliumi, T. Veteikiu, J. Buch ; Lietuvos istorijos institutas. Vilnius : Lietuvos istorijos institutas, 2019. 935 p. ISBN  9986776821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ussenland : Jahrbuch der Historischen Kommission für ost- und westpreussische Landesforschung und der Copernicus-Vereinigung für Geschichte und Landeskunde Westpreussens sowie Mitteilungen aus dem Geheimen Staatsarchiv Preussischer Kulturbesitz. Jahrbuch 1,2,4 / Historische Kommission für Ost- und Westpreussische Landesforschung. Marburg : Elwert, -. ISSN  0032-7972. 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ussenland: Mitteilungen der Historischen Kommission für Ost- und Westpreussische Landesforschung und aus den Archiven der Stiftung Preußischer Kulturbesitz. Marburg : Elwert, -. Jahrg. 47/2009, Nr. 2 ; Jahrg. 40/2002, Nr. 1,2 ; Jahrg. 39/2001, Nr. 1,2 ; Jahrg. 38/2000, Nr. 2 ; Jahrg. 37/1999, Nr. 2 ; Jahrg. 36/1998, Nr. 1,2 ; Jahrg. 35/1997, Nr. 1,2 ; Jahrg. 34/1996, Nr. 1,2 ; Jahrg. 33/1995, Nr. 1,2 ;  Jahrg. 32/1994, Nr. 2 ; Jahrg. 31/1993, Nr. 2 ; Jahrg. 28/1990, Nr. 1 ;Jahrg. 26/188, Nr. 2/3 ; Jahrg. 14/1976, Nr. ¾ ; Jahrg. 13/1975, Nr. 4 ; Jahrg. 12/1974, Nr. ¾ ; Jahrg. 11/1973, Nr. 3 ; Jahrg. 10/1972, Nr. 3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y Sejmiku Generalnego Prus Królewskich = Protokolle des Landtags von Königlich Preussen / wydali = herausgegeben von Marian Biskup, Bogusław Dybaś, Janusz Tandecki. Toruń : Towarzystwo Naukowe w Toruniu, 2001- tomai. ISBN  8387639362 (tomas 1)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tke W. Die Preussische Seehandlung zwischen Staat und Wirtschaft in der Frühphase der Industrialisierung. Berlin : Colloquium Verlag, 1981. xi, [1], 432 p. ISBN  376780526X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änk G. Die Bauernhausformen im baltischen Raum. Würzburg : Holzner-Verlag, 1962. XVI, 120 p., [4] iliustr. lap. : iliustr., žml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tikis.S. Įvykiai ir žmonės : iš mano užrašų. T. 3. Los Angeles, 1972. 616 p. : nuo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tikis.S. Lietuvos likimo keliais : iš mano užrašų. T. 4. Los Angeles, 1982. 792 p. : nuo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Recherches archéologiques = Archaeological investigations = Археологические исследования. 1972. / l'institut d'archeologie de'l </w:t>
      </w:r>
      <w:r>
        <w:rPr>
          <w:rFonts w:cs="Times New Roman" w:ascii="Times New Roman" w:hAnsi="Times New Roman"/>
          <w:sz w:val="24"/>
          <w:szCs w:val="24"/>
          <w:lang w:val="de-DE"/>
        </w:rPr>
        <w:t>universite de Cracovie. Kraków : Akademia Górniczo-Hutnicza, 197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Renė E.  Poezija ; Žemaičių vaizdeliai. Klaipėda : Druka, 2019. 255 p. ISBN  9786094042805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y i pogranicza / Centrum Badań Wschodnich Ośrodka Badań Naukowych im. Wojciecha Kętrzyńskiego w Olsztynie. Olsztyn : Ośrodek Badań Naukowych im. Wojciecha Kętrzyńskiego, 2007. Nr. 12. 55 p. ISSN  1897-638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s Humanitariae. T. 1, 2, 3, 4, 5, 6, 7, 8, 9, 10, 11, 12, 13, 14, 15, 16, 17, 18, 19, 20,21, 22, 23, 24, 25,26, 27 / Klaipėdos universitetas ; [vyriausiasis redaktorius Rimantas Balsys]. Klaipėda : Klaipėdos universiteto leidykla, 2008. ISSN  1822-7708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etavo apylinkės / Lietuvos kraštotyros draugija; parengė Vytautas Būda, Vacys Milius, Leonas Mulevičius, Roma Sabaliauskaitė, Irena Seliukaitė, Norbertas Vėlius. Kaunas : Lietuvos kraštotyros draugija, 1992. 550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imantienė R. Die Kurische Nehrung aus dem Blickwinkel des. Vilnius : Vilniaus dailės akademijos leidykla, 1996. 110, [2] p. : iliustr. ISBN 9986571480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imantienė R. Lietuva iki Kristaus. Vilnius : Vilniaus dailės akademijos leidykla, 1996. 199 p. : iliustr. ISBN 9986571057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Rimantienė R. Šventoji. [Kn.] 1, Narvos kultūros gyvenvietės. Vilnius : Mokslas, 1979. 188 p. : iliustr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Rimantienė R. Šventoji. [Kn.] 2, Pamarių kultūros gyvenvietės. Vilnius : Mokslas, 1980. 84 p. : iliustr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>ocznik Białostocki / Muzeum w Białymstoku. T. 2, 3, 4, 5, 6, 7,  8, 9, 12,15.  Białystok : Muzeum w Białostocki, 1961-1993. ISSN  0080-342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ik Biblioteki Polskiej Akademii Nauk w Krakowie. Rok XXVII. Wrocław ; Warszawa ; Kraków : Zakład Narodowy Imienia Ossolińskich Wydawn. Polskiej Akad. Nauk, 1982. 296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ik Elbląski. T. 8 / Polskie Towarzystwo Historyczne. Oddział w Elblągu, Urząd Miejski w Elblągu ; red. Wiesław Długokęcki. Elbląg :. Wydaw. Morskie Gdynia, 1979. 479 p. ISSN  0485-3059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cznik Olsztyński. T. 2 / Ośrodek Badań Naukowych im. Wojciecha, Muzeum Warmii i Mazur w Olsztynie. Olsztyn : Państwowe </w:t>
      </w:r>
      <w:r>
        <w:rPr>
          <w:rFonts w:cs="Times New Roman" w:ascii="Times New Roman" w:hAnsi="Times New Roman"/>
          <w:sz w:val="24"/>
          <w:szCs w:val="24"/>
          <w:lang w:val="en-US"/>
        </w:rPr>
        <w:t>Wydawnictwo Naukowe, 1958-. ISSN  0080-353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i w:val="false"/>
            <w:iCs/>
            <w:sz w:val="24"/>
            <w:szCs w:val="24"/>
          </w:rPr>
          <w:t>Rocznik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i w:val="false"/>
            <w:iCs/>
            <w:sz w:val="24"/>
            <w:szCs w:val="24"/>
          </w:rPr>
          <w:t>biblioteczne. Rok XI, Zsz. 3-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/ Uniwersytet Wrocławski, Instytut bibliotekoznawstwa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rocław, 1968. 572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i w:val="false"/>
            <w:iCs/>
            <w:sz w:val="24"/>
            <w:szCs w:val="24"/>
          </w:rPr>
          <w:t>Rocznik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i w:val="false"/>
            <w:iCs/>
            <w:sz w:val="24"/>
            <w:szCs w:val="24"/>
          </w:rPr>
          <w:t>biblioteczne. Rok XIII, Zsz. 1-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/ Uniwersytet Wrocławski, Instytut bibliotekoznawstwa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rocław, 1969. 390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esdahl E. Fyrkat. T. 2 Oldsagerne og Gravpladsen. 1977. 233 p. : iliustr. ISBN  878748308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y Le Ladurie E. Oksitanijos kaimas Montaju: 1294-1324 metai. Vilnius : Algimantas, 2005. 454 p. : žml. ISBN  9986509807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e Rolle der Nation in der deutschen Geschichte und Gegenwart : Beiträge zu einer internationalen Konferenz in Berlin (West) vom 16. bis 18. Juni 1983 / herausgegeben von Otto Büsch, James J. Sheehan ; mit Beiträgen von Karl Otmar von Aretin ... [et al.]. Berlin : Colloquium Verlag, 1985. x, 250 p. ISBN  3767806517;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e oblicza archeologii : pamięci Jana Jaskanisa / pod redakcją Anny Bitner-Wróblewskiej, Barbary Sałacińskiej, Sławomira Sałacińskiego ; Państwowe Muzeum Archeologiczne w Warszawie. Warszawa : Państwowe Muzeum Archeologiczne, 2021. 641 p. ISBN  9788395953460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kas J. Lietuvos istorijos legenda : akademikas Juozas Jurginis. Vilnius : Gairės, 2011. 330 p. : iliustr. ISBN  9789955759522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nė : monografija. Vilnius : Mintis, 1992. 238 p., 16 iliustr.lap. : iliustr. ISBN  541700619X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ūtė A. Zur Stadtentwicklung und zum sozialen und kulturellen Leben Klaipėdas 1945-1982. Lüneburg : Nordost-Institut, 2001. (Atspaudas iš: Nordost-Archiv : Zeitschrift für Regionalgeschichte : Im Wandel der Zeiten: Die Stadt Memel im 20. Jahrhundert. - Lüneburg : Nordost-Inst, ISSN 0029-1595, Bd. 10.2001, P. 149-171.)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dauskaitė I. Dėl Sargėnuose rasto kalavijo ornamentuota rankena kilmės ir datavimo. Vilnius : LMA leidykla, 1963. P. 91-98 : iliustr. (MADA, 1963, 1 (14)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dauskaitė I. XII-XII amžių pirklio kapas Sargėnuose. Vilnius : LMA leidykla, 1959. P. 57-76 : iliustr. (MADA, 1959, 2 (7)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uskaitė I. Kairėnų ir Seiliūnų kapinynų radiniai. Vilnius : LMA leidykla, 1959. P. 59-70 : iliustr. (MADA, 1959, 1 (6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ūnaitė N. Gevangene en toch vrij. Hertogenbosch, 1990. 139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ūnaitė N. Un sorriso dal lager. Roma, 1989. 234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ronovas V., Jokubauskas V., Vareikis V., Vitkus H. Didysis karas visuomenėje ir kultūroje : Lietuva ir Rytų Prūsija : kolektyvinė monografija. Klaipėda : Klaipėdos universiteto leidykla, 2018. 455 p. ISBN  9789955189916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fronovas V. Praeitis kaip konflikto šaltinis : tapatybės ideologijų konkurencija XX amžiaus Klaipėdoje : monografija. Vilnius : Lietuvos istorijos instituto leidykla, 2011. 446 p. : iliustr. ISBN  978995584747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fronovas V.Przeszłość jako źródło konfliktu : konkurencja ideologii toźsamości w Kłajpedzie XX wieku. Olsztyn : Polskie Towarzystwo Historyczne, 2012. 431 p. : iliustr. ISBN  978836304013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kson A. Od Kłajpedy do Olsztyna : współcześni mieszkańcy byłych Prus Wschodnich: Kraj Kłajpedzki, Obwód Kaliningradzki, Warmia i Mazury. Poznań : Instytut Zachodni, 2011. 828 p. : iliustr., žml. ISBN  978836173615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ys A. Raštai = Collected Writings. T. 3, Įvairūs straipsniai. Roma : Lietuvos katalikų mokslo akademija, 1985. 545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ys A. Raštai = Collected Writings. T. 4, Lietuvių kalbos tarmės. Roma : Lietuvos katalikų mokslo akademija, 1992. 373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onowicz S., Ney-Krwawicz M., Górski G. Polskie Państwo Podziemne = Polish Underground State. Warszawa : Oficyna Wydawnicza Rytm, 1999. 239 puslapiai. ISBN  838789339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onowicz S. Preußen : Geschichte von Staat und Gesellschaft. Herne : Stiftung Martin-Opitz-Bibliothek, 1995. 447 p. : iliustr., žml. ISBN  3923371136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monowicz S. Prusy Królewskie w XVII - XVIII wieku : studia z dziejów kultury / Stanisław Salmonowicz. Toruń : Wydawnictwo Uniwersytetu Mikołaja Kopernika, 2002. 94 p. ISBN  832311462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erwein G. Sauerwein-Gedichte = Rūgštaus vyno eilėraščiai / aus der Sammlung durch Jonas Basanavičius, 1922 ; übersetzt und nachgedichtet von Alfred Franzkeit ; und mit einer Darstellung des Phänomens Sauerwein durch Jokūbas Skliutauskas. Wehrbleck : Melina-Verl., 1993. 143 p. : portr. ISBN  3929255049;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r Schutz von Minderheiten- und Volksgruppenrechten durch die Europäische Union / hrsg. von Dieter Blumenwitz und Gilbert Gornig. Köln : Verl. Wiss. und Politik, 1996. 189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arze J. Das Ver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ältnis von nationalem Recht und Europarecht im Wandel der Zeit. Bd. 2. </w:t>
      </w:r>
      <w:r>
        <w:rPr>
          <w:rFonts w:cs="Times New Roman" w:ascii="Times New Roman" w:hAnsi="Times New Roman"/>
          <w:sz w:val="24"/>
          <w:szCs w:val="24"/>
        </w:rPr>
        <w:t>Baden-Baden : Nomos, 2013. 213 p. 978-3-8329-7470-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 Montefiore S. Stalinas : Raudonojo caro dvaras. Vilnius : Tyto alba, 2011. 891 p. ISBN  978998616804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bestyen V. 1989 revoliucija. Vilnius : Sofoklis, 2017. 575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jersas M., Kanas A. Slaptasis karas prieš Tarybų Rusiją. Vilnius : Valstybinė politinės literatūros leidykla, 1948. 447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oji Lietuvos literatūra. Kn. 37: Naujausi lituanistikos atradimai ir šiuolaikinė istorinė vaizduotė. Vilnius : Lietuvių literatūros ir tautosakos institutas, 2014. 334 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 short history of Vilnius university / The Vincas Kapsukas University of Vilnius ; [general editors: J. Kubilius (chairman) ... [et al.]]. Vilnius : Mokslas, 1979. 295, [1] p., [12] iliustr. la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lanka Polska XVII wieku / Szymon Simonides, Bartłomiej Zimorowic, Jan Gawiński. Kraków, 1922. 199, [1] p. (Bibljoteka Narodowa. Serja 1nr 48)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NCOS - sinking coasts : geosphere, ecosphere and anthroposhere of the Holocene Southern Baltic Sea / edited by Jan Harff and Friedrich Lüth. 266 p. : iliustr., žml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rokomlė V.  Iškylos iš Vilniaus po Lietuvą. Vilnius : Mintis, 1989. 168 p. ISBN  5417001996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rokomlė 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.  Nemunas nuo versmių iki žiočių. Vilnius : Mintis, 1991. 82 p. ISBN  5417029157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itzungsberichte der Gesellschaft für Geschichte und Altertumskunde der Ostseeprovinzen Russlands aus dem Jahre 1903. Riga : 1904. 233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itzungsberichte der kurländischen Gesellschaft für Literatur und Kunst und Jahresbericht des kurländischen Provinzialmuseums in Jelgava aus dem Jahre 1905 / [ Kurländische Gesellschaft für Literatur und Kunst]. Mitau : Kurländische Gesellschaft für Literatur und Kunst, : Kurländische Gesellschaft für Literatur und Kunst, 1906. 92 p. 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karbalius E. Pradinės mokyklos mokytojo asmenybės tautinio kryptingumo įtaka mokinių tautiniam tapatumui : daktaro disertacija : socialiniai mokslai, edukologija (07S). Klaipėda : Klaipėdos universiteto leidykla, 2015. 143 p. : iliustr., diagr., lent., schem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liesoriūnas F. 1830-1831 metų sukilimas Lietuvoje. Vilnius : Mintis, 1974. 470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łowacki J. Trzy poemata. Kraków : Nakł. Krakowskiej Spółki Wydawniczej, 1922. 142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metona A. Rinktiniai raštai. Kaunas : Menta, 1990. 512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Soter : religijos mokslo žurnalas 1933, Nr. 2(17) / Ephemerides Sacrarum Disciplinarum Theologicae Facultatis in Universitate Vytauti Magni. Kaunas : Lietuvos universiteto Teologijos-filosofijos fakulteto Teologijos skyrius, 1933. ISSN  1392-7450. 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oziale politische Konflikte im Frankreich des Ancien Régime : studien aus dem Forschungsprojektschwerpunkt "Soziale Mobilität in frühmodernen Staat: Bürgertum und Ämterwesen" am Fachbereich 13 (Geschichtswissenschaften) der Freien Universität Berlin. Berlin : Colloquium Verlag, 1982- Bd. ISBN  3767805278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Die Spiritualität der Ritterorden im Mittelalter / Universitas Nicolai Copernici ; herausgegeben von Zenon Hubert Nowak. Toruń : Uniwersytet Mikołaja Kopernika, 1993. 294 p. : iliustr. ISBN  8323103755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pławska-Korczak M. Zamek krzyżacki w Świeciu : próba rekonstrukcji zamku wysokiego w średniowieczu. Toruń : Wydawnictwo Naukowe Uniwersytetu Mikołaja Kopernika, 2014. 221 p. : iliustr. ISBN  9788323132479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rebrakowski A. Sejm Wileński 1922 roku : idea i jej realizacja. Wrocław : Uniwersytet Wrocławski, 1995. 142 p., [14] iliustr. lap. : iliustr., žml. ISBN  8322912250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Środowisko przyrodnicze, gospodarka, osadnictwo i kultura symboliczna w V w. p.n.e. - VII w. n.e. w dorzeczach Odry i Wisły = Environment, economy, settlement and symbolic culture from the 5th century B.C. until the 7th century A.D. in the Oder and Vistula basins / redakcja: Maciej Karczewski, Ewa Smolska, Tomasz Kalicki. Białystok : Kielce : Warszawa : Uniwersytet Warszawski. Wydział Geografii i Studiów Regionalnych, 2014. 180 p. : iliustr., lent., žml., portr. ISBN  9788363245818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Die Stadt im europäischen Nordosten : Kulturbeziehungen von der Ausbreitung des Lübischen Rechts bis zur Aufklärung : Beiträge anläßlich des "II. Internationalen Symposiums zur Deutschen Kultur und Geschichte im europäischen Nordosten" der Stiftung zur deutscher Kultur (Aue-Stiftung) Helsinki / in Zusammenarbeit mit dem Stadtarchiv Tallinn dem Estnischen Kunstmuseum der Ostsee-Akademie Lübeck-Travemüde und dem Deutschen Kulturinstitut Tallinn von 10. bis 13. September 1998 in Tallinn, Estland ; herausgegeben von Robert Schweitzer und Waltraud Bastmann-Bühner unter Mitarbeit von Jörg Hackmann. Helsinki ; Lübeck : Aue-Stiftung, 2001. 575 p. : iliustr., schem., žml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Stadtgeschichtlichen Museum Wismar, 1990. ISSN  0945-3504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linas J.V. Raštai : [spausdinama VKP(b) CK nutarimu] / J.V. Stalinas ; LKP(b) CK Partijos istorijos institutas. Markso, Engelso, Lenino instituto filialas. Vilnius : Valstybinė politinės literatūros leidykla, 1948-1952. 13 t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Stanaitis, A., Adlys P. Lietuvos TSR gyventojai. Vilnius : Mintis, 1973. 200 p. : žml., diagr., lent. 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tanislovas Rapolionis / [sudarė Eugenija Ulčinaitė ir Juozas Tumelis]. Vilnius : Mokslas, 1986. 312 p. : iliustr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tarigard/Oldenburg : ein slawischer Herrschersitz des frühen Mittelalters in Ostholstein. Neumünster : Wachholtz, 1991. 328 p., [6] iliustr. lap. : iliustr., žml. ISBN  3529018392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tarkauskas J. Represinių struktūrų ir komunistų partijos bendradarbiavimas įtvirtinant okupacinį režimą Lietuvoje 1944-1953 m. Vilnius : Lietuvos gyventojų genocido ir rezistencijos tyrimo centras, 2007. 765 p., [8] iliustr. lap. ISBN  9986757762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tettin = Szczecin : 1945-1946 : Dokumente-Erinnerungen : dokumenty-wspomnienia / [Ostsee-Akademie Lübeck-Travemünde, Instytut Historii Uniwersytetu Szczenciânskiego ; Auswahl, Redaktion und Kommentar von Tadeusz Bialecki ... et al. ; Übersetzungen, Bogdan Frankiewicz ... et al.]. Rostock : Hinstorff Verlag, 1994. 407 p. : iliustr., žml. + 2 žml. lap. ISBN  3356005286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tončius J., Vitkus H. Vitkus Z. 16-osios lietuviškosios šaulių divizijos kariai žydai: istorija ir atminimas : kolektyvinė mokslo monografija. Klaipėda : Klaipėdos universiteto leidykla, 2020. 191 p. : iliustr., portr. ISBN  9786094810992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triužas V. 1941 metų sukilimas Rytų-Pietų Lietuvoje : tautos sukilimo aukoms atminti : lietuvių karių ir partizanų 1941 metų sukilimas buvusioje Švenčionių apskrityje, Vilniuje, Varėnos-Valkininkų, Alytaus krašte : (apžvalgos, aukų, sukilėlių, atsiminimai, straipsnių santraukos, nuotraukos). Vilnius : Žaltvykslė, 2006. 427 p. : iliustr., portr. ISBN  9986061644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trongholds and power centres east of the Baltic Sea in the 11th-13th centuries : a collection of articles in memory of Evald Tõnisson = Linnused ja võimukeskused Läänemere idakalda maades 11.-13. sajandil : artiklite kogumik Evald Tõnissoni mälestuseks / compiled and edited by Heiki Valk ; Institute of History and Archaeology of the University of Tartu, Institute of History of Tallinn University. Tartu : University of Tartu, Institute of History and Archaeology, 2014. 463 p. : iliustr., žml. ISBN  9789985408681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tudia nad osadnictwem sredniowiecznym ziemi Chelminskiej : gronowski mikroregion osadniczy / Uniwersytet Mikołaja Kopernika, Instytut Archeologii i Etnologii ; [redaktor naukowy Jerzy Olczak]. Torun : Torunskie Towarzystwo Kultury, 1990. 158 p., 7 diagr. lap. : iliustr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tudia z dziejów epoki renesansu / pod red. Henryka Zinsa. Warszawa: Państw. Wydawn. Naukowe, 1979. 332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tudia z dziejów Kośćioła i kultury katolickiej w Polsce / redakto: Alfons Schletz. Kraków : [s.n.], 1973. 257 p., [16] iliustr. lap. : lent. (Masza prezeszlocc, 40)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ultan A.A. Otologijos istorija : monografija. Klaipėda : S. Jokužio leidykla-spaustuvė, 2010. 285 p. ISBN  9789986312994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Suvalkų sutartis: faktai ir interpretacijos = Umowa Suwalska: fakty i interpretacje : 2010 m. rugsėjo 10-11 d. Suvalkuose vykusios Lietuvos ir Lenkijos istorikų mokslinės konferencijos pagrindu parengtas straipsnių rinkinys / sudarytojas ir mokslinis redaktorius Česlovas Laurinavičius ; tekstus į lietuvių ir lenkų kalbas vertė Regina Jakubėnas. Vilnius : Versus Aureus, 2012. 446 p. ISBN  9789955343530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Šalkauskis S. Lietuvių tauta ir jos ugdymas. Kaunas : „Sakalo“ b-vės leidinys, 1933. 196, IV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Style w:val="Exldetailsdisplayval"/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Šapoka</w:t>
                  </w:r>
                  <w:r>
                    <w:rPr>
                      <w:rStyle w:val="Searchword"/>
                      <w:rFonts w:cs="Times New Roman" w:ascii="Times New Roman" w:hAnsi="Times New Roman"/>
                      <w:sz w:val="24"/>
                      <w:szCs w:val="24"/>
                    </w:rPr>
                    <w:t xml:space="preserve">  A. Senas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earchword"/>
                      <w:rFonts w:cs="Times New Roman" w:ascii="Times New Roman" w:hAnsi="Times New Roman"/>
                      <w:sz w:val="24"/>
                      <w:szCs w:val="24"/>
                    </w:rPr>
                    <w:t>Vilni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Vilniaus miesto istorijos bruožai iki XVII a. pabaigos. </w:t>
                  </w:r>
                  <w:r>
                    <w:rPr>
                      <w:rStyle w:val="Exldetailsdisplayval"/>
                      <w:rFonts w:cs="Times New Roman" w:ascii="Times New Roman" w:hAnsi="Times New Roman"/>
                      <w:sz w:val="24"/>
                      <w:szCs w:val="24"/>
                    </w:rPr>
                    <w:t>Brooklyn (N.Y.) : Tėvai Pranciškonai, 1963. 332 p., [27] iliustr. ir [1] portr. la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Style w:val="Exldetailsdisplayval"/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Ščavinskas M. Kristus prieš Belialą : monografija. Tomas 2, Lietuvių pagonybės dialektika viduramžiais.  Klaipėda : Klaipėdos universiteto leidykla, 2024. 579 p. ISBN  9786094812033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XVI-XVII a. lituanika Lietuvos mokslų akademijos bibliotekoje = Lithuanica saeculi sexti decimi et septimi decimi ex Bibliotheca Academiae Scientiarum Lithuaniae : katalogas / Lietuvos mokslų akademijos biblioteka ; sudarė Daiva Narbutienė, Violeta Radvilienė, Dalia Rauckytė-Bikauskienė. Vilnius : Lietuvių literatūros ir tautosakos institutas, 2007. XXVII, 502 p. : iliustr., faks. ISBN  9789955698401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Šešplaukis-Tyruolis, Alfonsas, 1909‒2006, autorius.  Adam Mickiewicz and Lithuania / Alfonsas Šešplaukis. New York, N.Y. : Columbia University, s.a. 16 p. 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Šidlauskas A. Istorija Vilniaus universitete XIX a. pirmoje pusėje. Vilnius : Mokslas, 1986. 166 p. : iliustr., faks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Šilas V., Sambora H. Mažosios Lietuvos kultūros pėdsakai Kaliningrado srityje. Vilnius : Mintis, 1990. 426 p. ISBN  5417003670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Šilutės Hugo Šojaus muziejus. Šilutė [i.e. Klaipėda] : Klaipėdos universiteto leidykla, 2018. 42 p. : iliustr. ISBN  9786094810060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Širouchov R. Contacts between prussians and curonians in the 11th-early 13th centuries, according to the archaeological data : summary of doctoral dissertation : humanities, history (05 H). Klaipėda : Klaipėdos universiteto leidykla, 2012. 50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Širvydas K.  Pirmasis lietuvių kalbos žodynas = Dictionarium trium linguarum / Lietuvos TSR Mokslų akademija. Lietuvių kalbos ir literatūros institutas. Lietuvos TSR MA Centrinė biblioteka. Vilnius : Mokslas, 1979. 894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Šliavas J. Žeimelio apylinkės : kultūros ir švietimo apybraiža. Kaunas : Šviesa, 1985. 143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Šliogeris A.  Daiktas ir menas : du meno kūrinio ontologijos etiudai. Vilnius : Mintis, 1988. 204 p. ISBN  5417002542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blica astronomiczna Mikołaja Kopernika na zamku w Olsztynie : stan badań / redaktor Elżbieta Jelińska; Muzeum Warmii i Mazur (Olsztyn). Olsztyn : Muzeum Warmii i Mazur, 2013. 117 p. : liustr. ISBN  8360016321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Tauber J. Die deutsch-litauischen Beziehungen im 20. Jahrhundert. Lüneburg : Institut Nordostdeutsches Kulturwerk, 1993. 30 puslapių. : iliustr. ISBN  3922296718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Tauras K.V.  Guerilla warfare on the amber coast. New York : Voyages Press, 1962. XI, 110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Tazbir J. Piotr Skarga : szermierz kontrreformacji. Warszawa : Wiedza Powszechna, 1978. 343 p., [16] iliustr. lap. 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Teatras : 1940-1960 : dokumentai ir medžiaga / [redakcinė kolegija: Feliksas Bieliauskas (ats. redaktorius) ... [et al.] ; rinkinį sudarė ir komentarus parašė: Egidijus Banionis, Aleksandras Guobys] ; LTSR Mokslų akademijos Istorijos institutas. Vilnius : Vyriausioji archyvų valdyba prie Lietuvos TSR Ministrų Tarybos, 1986. 298, [3] p. 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Telšių vyskupija / Žemaičių muziejus "Alka" ; [sudarytoja Elvyra Spudytė ; fotografas Romualdas Eitkevičius]. Klaipėda : Druka, 2016. 399 p. : iliustr., faks., portr., žml. ISBN  9786094042324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Terleckas V. Pinigai Lietuvoje, 1915-1944. Vilnius : Lietuvos rašytojų sąjungos leidykla, 1992. 195, [1]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Thiessen J. Studien zum Wortschatz der kanadischen Mennoniten. Marburg : Elwert, 1963. 207 p.  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Tie, kurie gelbėjo, 1941-1944 = Those who rescued, 1941-1944 : žydų gelbėjimas Lietuvoje / sudarytoja Teresė Birutė Burauskaitė. Vilnius : Lietuvos gyventojų genocido ir rezistencijos tyrimo centras, 2012. 195 p. : iliustr. ISBN  9786098037180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Tydekas M.R.  Žvilgsnis atgal : rankraščio faksimilės. Klaipėda : Klaipėdos universiteto leidykla, 2008. 147 p.</w:t>
                  </w:r>
                </w:p>
                <w:p>
                  <w:pPr>
                    <w:pStyle w:val="Sraopastraip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Tyla A. Lietuvos Didžiosios Kunigaikštystės iždas per dvidešimtmetį karą (1648-1667). Vilnius : Mokslo ir enciklopedijų leidybos centras, 2010. 399 p. : iliustr., žml. ISBN  9785420016718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a A. Lietuvos Didžiosios Kunigaikštystės iždas : XVI amžiaus antroji pusė - XVII amžiaus vidurys. Vilnius : Nacionalinis muziejus Lietuvos Didžiosios Kunigaikštystės valdovų rūmai, 2012. 222 p. : iliustr., portr. ISBN  978609806113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siter Rundbrief : aus der Patenstadt Kiel. Bd. 39. Kiel : Stadtgemeinschaft Tilsit, [2010]. 192 p. : iliustr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mieniecki K. Polska w średniowieczu. </w:t>
      </w:r>
      <w:r>
        <w:rPr>
          <w:rFonts w:cs="Times New Roman" w:ascii="Times New Roman" w:hAnsi="Times New Roman"/>
          <w:sz w:val="24"/>
          <w:szCs w:val="24"/>
          <w:lang w:val="en-US"/>
        </w:rPr>
        <w:t>Warszawa : Państwowe Wydawnictwo Naukowe, 1961. 275 p. : iliustr., žml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etieji vainikai: lietuvių poezija išeivijoje, 1944-1974. T. 4 / redagavo Paulius Jurkus, Anatolijus Kairys, Pranas Naujokaitis. [Chicago] : Dialogas, [1975]. 28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mitas: Lietuvos šaulių laikraštis. Kaunas : Lietuvos šaulių sąjunga, 1920-1940, 1990-. 11920 m. Nr. 11; 1923 m. Nr.147-169, 162; 1925 m. Nr. 25-31, 33-36, 38-40,42,44,45; 1928 m. Nr. 23,49; 1934 m. Nr. 11; 1936 m. Nr. 4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monienė R.R.  Lietuvos Didžioji Kunigaikštystė ir Vidurio Europa XV-XVI a. sandūroje. Šiauliai : Šiaulių pedagoginis institutas, 1996. 207 p. ISBN  9986380049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chanovskis V. Vinstonas Čerčilis : politinė biografija. Vilnius : Mintis, 1981. 429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auri A.The migration period, pre-viking age, and viking age in Estonia. Tartu : Tartu University Press, 2012. 384 p. : iliustr., žml. ISBN  9789949199365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ESCO Convention on the protection of the underwater cultural heritage. París : Unesco, 2001. 30 p. : iliustr. </w:t>
      </w:r>
    </w:p>
    <w:p>
      <w:pPr>
        <w:pStyle w:val="Prastasiniatinklio"/>
        <w:numPr>
          <w:ilvl w:val="0"/>
          <w:numId w:val="2"/>
        </w:numPr>
        <w:spacing w:before="0" w:after="0"/>
        <w:jc w:val="both"/>
        <w:rPr/>
      </w:pPr>
      <w:r>
        <w:rPr/>
        <w:t>Urbšys J. Atsiminimai / Juozas Urbšys ; redagavo Pilypas Narutis. Chicago : Draugas, 1988. 164 p. : iliustr.</w:t>
      </w:r>
    </w:p>
    <w:p>
      <w:pPr>
        <w:pStyle w:val="Prastasiniatinklio"/>
        <w:numPr>
          <w:ilvl w:val="0"/>
          <w:numId w:val="2"/>
        </w:numPr>
        <w:spacing w:before="0" w:after="0"/>
        <w:jc w:val="both"/>
        <w:rPr/>
      </w:pPr>
      <w:r>
        <w:rPr/>
        <w:t>Urbšys J. Lietuva lemtingaisiais 1939-1940 metais. Vilnius : Mintis, 1988. 109 p. ISBN  5417003077.</w:t>
      </w:r>
    </w:p>
    <w:p>
      <w:pPr>
        <w:pStyle w:val="Prastasiniatinklio"/>
        <w:numPr>
          <w:ilvl w:val="0"/>
          <w:numId w:val="2"/>
        </w:numPr>
        <w:spacing w:before="0" w:after="0"/>
        <w:jc w:val="both"/>
        <w:rPr/>
      </w:pPr>
      <w:r>
        <w:rPr/>
        <w:t>Urtāns J. Dzīve Dzirkaļu pilskalnā. Rīga : NT Klasika, 2018. 143 p. ISBN  9789934857096.</w:t>
      </w:r>
    </w:p>
    <w:p>
      <w:pPr>
        <w:pStyle w:val="Prastasiniatinklio"/>
        <w:numPr>
          <w:ilvl w:val="0"/>
          <w:numId w:val="2"/>
        </w:numPr>
        <w:spacing w:before="0" w:after="0"/>
        <w:jc w:val="both"/>
        <w:rPr/>
      </w:pPr>
      <w:r>
        <w:rPr/>
        <w:t>Užkulisiai : iš naujausios Lietuvos istorijos : dokumentų rinkinys / vyr. redaktorė D. Kuodytė. Kaunas : Lietuvos politinių kalinių ir tremtinių sąjunga, 1996. 143 puslapiai : faksimilės. ISBN  9986577128.</w:t>
      </w:r>
    </w:p>
    <w:p>
      <w:pPr>
        <w:pStyle w:val="Prastasiniatinklio"/>
        <w:numPr>
          <w:ilvl w:val="0"/>
          <w:numId w:val="2"/>
        </w:numPr>
        <w:spacing w:before="0" w:after="280"/>
        <w:rPr/>
      </w:pPr>
      <w:r>
        <w:rPr/>
        <w:t xml:space="preserve">Vabalas-Gudaitis J. Psichologijos ir pedagogikos straipsniai. Vilnius : Mokslas, 1983. 247 p. : iliustr. </w:t>
      </w:r>
    </w:p>
    <w:p>
      <w:pPr>
        <w:pStyle w:val="Prastasiniatinklio"/>
        <w:numPr>
          <w:ilvl w:val="0"/>
          <w:numId w:val="2"/>
        </w:numPr>
        <w:spacing w:before="0" w:after="280"/>
        <w:rPr/>
      </w:pPr>
      <w:r>
        <w:rPr/>
        <w:t>Wählerbewegung in der deutschen Geschichte : analysen und Berichte zu den Reichstagswahlen 1871-1933 / bearbeitet und herausgegeben von Otto Büsch, Monika Wölk, Wolfgang Wölk. Berlin : Colloquium Verlag, 1978. xii, 672 p. ISBN  3767804352.</w:t>
      </w:r>
    </w:p>
    <w:p>
      <w:pPr>
        <w:pStyle w:val="Prastasiniatinklio"/>
        <w:numPr>
          <w:ilvl w:val="0"/>
          <w:numId w:val="2"/>
        </w:numPr>
        <w:spacing w:before="0" w:after="280"/>
        <w:jc w:val="both"/>
        <w:rPr/>
      </w:pPr>
      <w:r>
        <w:rPr/>
        <w:t>Wählerentscheidung unter demokratischem und Klassenwahlrecht : eine vergleichende Statistik der Reichstags- und Landtagswahlergebnisse in Preussen 1903 nebst Angaben zur Wirtschafts- und Sozialstruktur nach Vergleichsgebieten / bearbeitet von Horst Nöcker ; mit einer Einführung von Otto Büsch. Berlin : Colloquium Verlag, 1987. x, 417 p. ISBN  3767806932.</w:t>
      </w:r>
    </w:p>
    <w:p>
      <w:pPr>
        <w:pStyle w:val="Prastasiniatinklio"/>
        <w:numPr>
          <w:ilvl w:val="0"/>
          <w:numId w:val="2"/>
        </w:numPr>
        <w:spacing w:before="0" w:after="280"/>
        <w:jc w:val="both"/>
        <w:rPr/>
      </w:pPr>
      <w:r>
        <w:rPr/>
        <w:t>Vaitkūnas G. Švietimo epochos estetinės kultūros metmenys. Vilnius : Mintis, 1987. 18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karų baltų istorija ir kultūra : straipsnių rinkinys : skiriama Klaipėdos miesto 740 metų jubiliejui / Mažosios Lietuvos istorijos muziejus. Klaipėda : [Rytas], 1992. 1 d. : iliustr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tka V. Žemaičių žemės tyrinėjimai. Kn. 1, Archeologija : rašytinis palikimas žemaičių muziejuje "Alka. Vilnius : Regioninių kultūrinių iniciatyvų centras, 2004. 416 p. : iliustr. ISBN  995597300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czak W. Niemiecka Republika : Demokratyczna. Warszawa : Państwowe Wydawnictwo naukowe, 1970. 55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alth R. Strandgut der Weltgeschichte. : die Russlanddeutschen zwischen Stalin und Hitler. Walth. </w:t>
      </w:r>
      <w:r>
        <w:rPr>
          <w:rFonts w:cs="Times New Roman" w:ascii="Times New Roman" w:hAnsi="Times New Roman"/>
          <w:sz w:val="24"/>
          <w:szCs w:val="24"/>
          <w:lang w:val="en-US"/>
        </w:rPr>
        <w:t>Essen : Klartext-Verlag, 1994. 496 p. ISBN  3884742299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stybinės LTSR architektūros paminklų apsaugos inspekcijos metraštisT. 2. / Lietuvos TSR Ministrų Tarybos valstybinis statybos ir architektūros reikalų komitetas. Vilnius, 1960. 154 p.</w:t>
      </w:r>
    </w:p>
    <w:p>
      <w:pPr>
        <w:pStyle w:val="Sraopastraipa"/>
        <w:numPr>
          <w:ilvl w:val="0"/>
          <w:numId w:val="2"/>
        </w:numPr>
        <w:rPr/>
      </w:pPr>
      <w:r>
        <w:rPr>
          <w:rStyle w:val="Exldetailsdisplayval"/>
          <w:rFonts w:cs="Times New Roman" w:ascii="Times New Roman" w:hAnsi="Times New Roman"/>
          <w:sz w:val="24"/>
          <w:szCs w:val="24"/>
          <w:lang w:val="en-US"/>
        </w:rPr>
        <w:t>Vavelis Vilniuje. Nuo Jogailaičių iki Abiejų Tautų Respublikos pabaigos, paroda (2009 : Vilnius)  Vavelis Vilniuje. Nuo Jogailaičių iki Abiejų Tautų Respublikos pabaigos: Lietuvos tūkstantmečio programos parodos katalogas Taikomosios dailės muziejus, Vilnius 2009 m. liepos 5 - spalio 4 d. Vilnius : Nacionalinis muziejus Lietuvos Didžiosios Kunigaikštystės valdovų rūmai, 2009. 127 p. : iliustr., portr. ISBN  9786099507415.</w:t>
      </w:r>
    </w:p>
    <w:p>
      <w:pPr>
        <w:pStyle w:val="Sraopastraipa"/>
        <w:numPr>
          <w:ilvl w:val="0"/>
          <w:numId w:val="2"/>
        </w:numPr>
        <w:rPr>
          <w:rStyle w:val="Exldetailsdisplayval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xldetailsdisplayval"/>
          <w:rFonts w:cs="Times New Roman" w:ascii="Times New Roman" w:hAnsi="Times New Roman"/>
          <w:sz w:val="24"/>
          <w:szCs w:val="24"/>
          <w:lang w:val="en-US"/>
        </w:rPr>
        <w:t>Wczesnośredniowieczny szlak lądowy z Kujaw do Prus (XI wiek) : studia i materiały / pod red. Wojciecha Chudziaka ; Uniwersytet Mikołaja Kopernika. Instytut archeologii i etnologii. Toruń : Wydawnictwo Uniwersytetu Mikołaja Kopernika, 1997. 247 p., [5] iliustr. lap. : iliustr., žml., schem. ISBN  832310837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xldetailsdisplayval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xldetailsdisplayval"/>
          <w:rFonts w:cs="Times New Roman" w:ascii="Times New Roman" w:hAnsi="Times New Roman"/>
          <w:sz w:val="24"/>
          <w:szCs w:val="24"/>
          <w:lang w:val="en-US"/>
        </w:rPr>
        <w:t>Vėbra R. Lietuvių visuomenė XIX a. antrojoje pusėje : socialinės struktūros bruožai. Vilnius : Mokslas, 1990. 269 p. ISBN  542000475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xldetailsdisplayval"/>
          <w:rFonts w:cs="Times New Roman" w:ascii="Times New Roman" w:hAnsi="Times New Roman"/>
          <w:sz w:val="24"/>
          <w:szCs w:val="24"/>
          <w:lang w:val="de-DE"/>
        </w:rPr>
        <w:t>Weldt D. Ostpreussen damals und heute. Leer (Ostfriesland) : Verlag Gerhard Rautenberg, 1981. 127 p. ISBN 379210192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xldetailsdisplayval"/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Vėlius N. Chtoniškasis lietuvių mitologijos pasaulis : folklorinio velnio analizė. Vilnius : Vaga, 1987. 319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ėlius G. Kernavės miesto bendruomenė XIII-XIV amžiuje. Vilnius : Vilniaus universiteto leidykla, 2005. 111 p. : iliustr. ISBN  998619816</w:t>
      </w:r>
      <w:r>
        <w:rPr>
          <w:rFonts w:cs="Times New Roman" w:ascii="Times New Roman" w:hAnsi="Times New Roman"/>
          <w:sz w:val="24"/>
          <w:szCs w:val="24"/>
          <w:lang w:val="en-US"/>
        </w:rPr>
        <w:t>X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ėlius N. Mitinės lietuvių sakmių būtybės : laimės, laumės, aitvarai, kaukai, raganos, burtininkai, vilktakiai. Vilnius : Vaga, 1977. 334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clova T. Lithuanian literature: a survey. [s.n.] : Lithuanian national foundation, Inc., 1979. 1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ngalis R. Eastern Lithuanian settlements from the first to the twelfth century : summary of doctoral dissertation : humanities, history (05 H). Vilnius : [Vilniaus universiteto leidykla], 2009. 36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erkstatt des Historikers der mittelalterlichen Ritterorden. Quellenkundliche Probleme und Forschungsmethoden / herausgegeben von Zenon Hubert Nowak ; Universitatis Nicolai Copernic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ruń : Uniwersytet Mikołaja Kopernika, 1987. 192 p. ISBN  8323100950;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tybių transformacijos: Baltijos regiono rytinė pakrantė XIII-XVIII amžiais = Value transformations in the Eastern Baltic region, 13-18 centuries : kolektyvinė monografija / sudarytojas S.C. Rowell ; autoriai: Darius Barasas, Dainius Elertas, Egidijus Miltakis, S.C. Rowell, Jolanta Skurdauskienė, Marius Ščavinskas, Vacys Vaivada ; Klaipėdos universiteto Baltijos regiono istorijos ir archeologijos institutas. Klaipėda : [Klaipėdos universiteto Baltijos regiono istorijos ir archeologijos institutas], 2015. 351 p. ISBN  978995518866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tybių transformacijos Baltijos regiono rytinėje pakrantėje brandžiaisiais viduriniais - ankstyvaisiais naujaisiais amžiais : projekto šaltinių žinynas / žinyną rengė: S.C. Rowell, D. Barasa, D. Elertas, E. Miltakis, J. Skurdauskienė, M. Ščavinskas, V. Vaivada (ats. sud.) ; Klaipėdos universiteto Baltijos regiono istorijos ir archeologijos institutas. Klaipėda : Klaipėdos universiteto Baltijos regiono istorijos ir archeologijos institutas, 2015. 223 p., XXXII iliustr. p. ISBN  9789955188698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Vertreibung der Deutschen aus dem Osten : Ursachen, Ereignisse, Folgen / mit Beiträgen von Hellmuth Auerbach, Franz J. Bauer, Wolfgang Benz, Walter Dirks, Josef Foschepoth, Bernhard Guttmann, Alois Harasko, Josef Henke, Klaus-Dietmar Henke, Rudolf Jaworski, Eugen Kogon, Norbert Krekeler, Reinhold Schillinger, Eva Schmidt-Hartmann, Dietrich Strothmann, Hermann Weiß, Falk Wiesemann ; herausgegeben von Wolfgang Benz. Frankfurt am Main : Fischer Taschenbuch Verlag, 1985. 250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yrather I. Muttertag und Mutterkreuz : der Kult um die "deutsche Mutter" im Nationalsozialismus. Originalausg. Frankfurt am Main : Fischer Taschenbuch Verlag, 1993. 224 p. ISBN 3596115175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adomości numizmatyczne. R. XI, Zesz. 4. Warszawa : Polskie Towarzystwo Archeologiczne i Numizmatyczne, 1967. P.195-258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adomości numizmatyczne. R. XII, Zesz. 1. Warszawa : Polskie Towarzystwo Archeologiczne i Numizmatyczne, 1968. 63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ydūnas. Sieben hundert Jahre deutsch-litauischer Beziehungen : Kulturhistorische Darlegungen unter Beigabe von zwei Karten und 50 Bildern in Schwarz- und Farbendruck. Chicago, Ill. : Akademinės skautijos leidykla, 1982. 499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durio Lietuvos archeologija (konferencija) (Vilnius : 1994) . Vilnius : Žalioji Lietuva, 1994. 92 p. : žml., lent. ISBN  9986470021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ik K. Europiečių šaknys. Vilnius : Vilniaus pedagoginio universiteto leidykla, 2009. VIII, 511 p. ISBN  978995520466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lckens H.J. Altansässige deutsche Bauerngeschlechter : in den Kreisen Zempelburg und Wirsitz in Westpreussen. Hamburg : Vereins fur Familienforschung in Ost- und Westpreussen, 1971. 3, [16], IV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lniaus akademijos vizitatorių memorialai ir vyresniųjų nutarimai. Vilnius : Mokslas, 1987. 324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lniaus universiteto istorija, 1579-1803. </w:t>
      </w:r>
      <w:r>
        <w:rPr>
          <w:rFonts w:cs="Times New Roman" w:ascii="Times New Roman" w:hAnsi="Times New Roman"/>
          <w:sz w:val="24"/>
          <w:szCs w:val="24"/>
          <w:lang w:val="en-US"/>
        </w:rPr>
        <w:t>Vilnius : Mokslas, 1976. 316, [2]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ilniaus universiteto istorija 1803-1940 / Vilniaus valstybinis V. Kapsuko universiteta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lnius : Mokslas, 1977. 342 p. : iliustr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lniaus universiteto istorija 1940-1979 / Vilniaus valstybinis V.Kapsuko universitetas. Vilnius : Mokslas, 1979. 436 p. : iliustr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lnius Academy of Fine Arts : bicentenary anniversary / Academia Artium Vilnensis. Vilnius : Vilniaus dailės akademijos leidykla, 1996. 75 p. : iliustr. ISBN  9986571197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smarer Studien zur Archäologie und Geschichte. Bd. 1. </w:t>
      </w:r>
      <w:r>
        <w:rPr>
          <w:rFonts w:cs="Times New Roman" w:ascii="Times New Roman" w:hAnsi="Times New Roman"/>
          <w:sz w:val="24"/>
          <w:szCs w:val="24"/>
        </w:rPr>
        <w:t xml:space="preserve">Wismar, : Stadtgeschichtlichen Museum Wismar, 1990. 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sasąjunginės komunistų partijos (bolševikų) istorija : trumpasis kursas / VKP(b) CK Komisijos redaguotas. VKP(b) CK patirtintas. 1938 m. Vilnius : Valstybinė politinės literatūros leidykla, 1950. 367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neris H.  Lietuvos Didžiosios Kunigaikštystės valstybingumo pavojai. Vilnius : Mintis, 1991. 174 p. ISBN  541700447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ytautas Didysis / [parašė A. Šapoka, Z. Ivinskis, V. Dėdinas ... [et al.] ; red. P. Šležas]. 2-asis fotogr. leid. Vilnius : Vyriausioji enciklopedijų redakcija, 1988. xxiv, 296 p. : žml. 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kienė E. Bibliografijos rodyklė (1978-2008). Klaipėda : Klaipėdos universiteto leidykla, 2008. 31 p. ISBN  9789955183433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tkus Z. Atminties miškas : Paneriai istorijoje, kultūroje ir politikoje : mokslo monografija / Klaipėdos universiteto Baltijos regiono istorijos ir archeologijos institutas. Vilnius : Lapas, 2022. 463 p. ISBN  9786098198539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kręgu stanowych i kulturowych przeobraźeń Europy Północnej w XIV-XVIII wieku / [Uniwersytet Mikołaja Kopenika w Toruniu]. Toruń : Uniwersytet Mikołaja Kopernika, 1988. 206 puslapiai. ISBN  8323101582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kiečių okupacija Lietuvoje 1915-1919 m. = The German occupation in Lithuania, 1915-1919 : paveikslėliuose ir trumpuose jų aprašymuose / surengė ir išleido J. Šilietis. Šiauliai : Saulės Delta, 1999. 203 p. : iliustr.. ISBN  9986458249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demaras A. Laiškai Jujai. Vilnius : Lietuvos istorijos instituto leidykla, 2010. 186 p. : iliustr., portr. ISBN  9789955847298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olkaitė –Kulikauskienė R. Punia : svarbiausios žinios. Vilnius : Mintis, 1990. 47 p. : iliustr. ISBN  5417028584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man and War: roles and Experiences in Lithuanian History = Moterys ir karas: vaidmenys ir patirtys Lietuvos istorijoje. Klaipėda : Klaipėdos universiteto leidykla, 2021. 343 p. (Acta historica Klaipedensis, XLII)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ghtson K.  English society : 1580-1680. 3rd ed. New Brunswick : Rutgers University Press, 1988. 264 p. ISBN  0813510821;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iela G. Išsaugokime piliakalnius Vilnius : Diemedis, 2001. 16, [1] p., įsk. virš. : iliustr. ISBN  998623096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Zablocki F. Sarmatyzm : Tekst ustalil̄, wstępem objaśnieniami opatrzyl̄ Ludwik Bernacki.</w:t>
      </w:r>
      <w:r>
        <w:rPr>
          <w:rFonts w:cs="Times New Roman" w:ascii="Times New Roman" w:hAnsi="Times New Roman"/>
          <w:sz w:val="24"/>
          <w:szCs w:val="24"/>
        </w:rPr>
        <w:t xml:space="preserve"> Kraków : Nakl̄ad. Krakowskiej spól̄ki wyd., 1928. 32 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Zapiski historyczne : poświęcone historii Pomorza i krajów baltyckych. T. XXXIX, z.4; XLI, z.2; XLII, z.2; XLVI, z.3; LII, z.4; T. LIII, z. 1-2; T. LIV, z. 1; T. LVII, z. 1-4. / Towarzystwo Naukowe w Toruniu. Wydział Nauk Historycznych i Społecznych. Toruń : TNT, 1955-.  ISSN  0044-1791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Zeitschrift für Ostforschung : Länder und Völker im östlichen Mitteleuropa. 21. Jahrgang, Heft 3. Marburg : Herder-Institut, 1972.P. 401-600. ISSN  0044-3239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Zeitschrift des Westpreussischen Geschichtsvereins. Heft 72. Danzig : Commissions-Verlag von Th. Bertling, 1935. 202 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Zemzaris J. Mērs un svars Latvija 13.-19.gs. Rīgā : Zinātne, 1981. 266 p., [4] iliustr. la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ntrum für Baltische und Skandinavische Archaologie. Jahresbericht 2010, 2011, 2012, 2015, 2016, 2018, 2022 / [redaktion: Berit Valentin Eriksen ... [et al.]. Weding : Druckhaus Leupelt GmbH &amp; Co KG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y naukowe Uniwersytetu im. Adama Mickiewicza w Poznaniu : Historia. 1959, Nr.24, z.4. Poznań : Państwowe Wydawnictwo Naukowe, 1959. 241 p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emie Północne Rzeczypospolitej Polsko-Litewskiej w dobie rozbiorowej 1772-1815 : materiały z konferencji międzynarodowej odbytej w dniach 11-14 maja 1995 r. w Toruniu / pod redakcją Mariana Biskupa ; Komitet Nauk Historycznych polskiej Akademii Nauk ; Towarzystwo Naukowe w Toruniu. Warszawa : [Upowszechnianie Nauki-Oświata "UN-O"], 1996. 131 p. ISBN  8385618295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ātniskas atskaites sesijas materiali par arheologu 1992. Un 1993. gada pētijumu rezultātiem. Riga : Zinātne, 1994. 109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ātniskas atskaites sesijas materiali par arheologu 1994. un 1995. gada pētijumu rezultātiem. Riga : Zinātne, 1996. 160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kevičius Z. Istorijos iškraipymai. Vilnius : Katalikų akademija, 2004. 135 p. ISBN 542001539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kevičius Z. Rytų Lietuva praeityje ir dabar. Vilnius : Mokslo ir enciklopedijų leidykla, 1993. 320 p. ISBN  542001085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iecki F. Upadek cywilizacji zachodniej : szkic z pogranicza filozofii kultury i socjologii. Poznań : Nakladem Komitetu Obrony Narodowej, 1921. IX, 111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m Verständnis der polnischen Frage in Preussen und Deutschland 1772-1871 : Referate einer deutsch-polnischen Historiker-Tagung vom 14. bis 16. Januar 1986 in Berlin-Nikolassee / herausgegeben von Klaus Zernack / mit Beiträgen von Hans-Henning Hahn... [et al.]. Berlin : Colloquium Verlag, 1987. vii, 218, [4] iliustr. lap. ISBN  3767806959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schen Oder und Peipus-See : zur Geschichtlichkeit literarischer Texte im 20. Jahrhundert / Redaktionskollegium: Sabine Bamberger-Stemmann … [et al.]. Lüneburg : Institut Nordostdeutsches Kulturwerk, 2001. P. [411]-942 : nat. (Nordost-Archiv. Neue Folge, ISSN 0029-1595 ; Band 8 / 1999, Heft 2. )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schen Staatsnation und Minderheit. Litauen, das Memelland und das Wilnagebiet in der Zwischenkriegszeit / Institut Nordostdeutsches Kulturwerk Lüneburg. Lüneburg : Verlag Nordostdeutsches Kulturwerk, 1993. P. 214-558. (Nordost-Archiv. Neue Folge, ISSN 0029-1595 ; Band II / 1993, Heft 2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algirio laikų Lietuva ir jos kaimynai / sudarytojai: Rūta Čapaitė, Alvydas Nikžentaitis ; Klaipėdos universitetas, Vakarų Lietuvos ir Prūsijos centras, Lietuvos istorijos draugija / Acta Historica Universitatis Klaipedensis, t. I. Vilnius : Academia, 1993. 250 p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emaitijos žydų kultūros paveldo atspindžiai / sudarytojai Hektoras Vitkus, Jolanta Skurdauskienė ; Žemaitijos dailės muziejus, Klaipėdos universiteto Baltijos regiono istorijos ir archeologijos institutas. Klaipėda : Klaipėdos universiteto leidykla, 2019. 236 puslapiai : iliustracijos, faksimilės, portretai. ISBN  9786094810534;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epkaitė R. Lietuva ir didžiosios valstybės 1918-1939 m. Kaunas : Šviesa, 1986. 189 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emgalos aktai = Acta Semigalliae / parengė, vertė ir komentavo Tomas Baranauskas. Joniškis : Žiemių pradas "Simkala", 2014. 34 p. : faks., žml. ISBN  9786099570303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ilys P. Suomių-Sovietų karas, 1939-1940 / P. Žilys. Brooklyn : Karys, 1967. 172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ugžda J. Antanas Mackevičius : 1863-1864 metų sukilimo reikšmė lietuvių tautos istorijoje. Vilnius : Mintis, 1971. 202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stautaitė P. Klaipėda - Lietuvos uostas (1923-1939). Vilnius : Mokslas, 1990. 120 p. : iliustr. ISBN  542000655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kovas G. Atsiminimai ir apmąstymai. Vilnius : Mintis, 1983-1984. 2 t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lkus V. Entwicklungslinien der Stadt Memel von der Gründung bis zur Mitte des 17. Jahrhunderts. S. 13-34 : iliustr. ( Memel als Brücke zu den baltischen Ländern, Osnabrück, 2011.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ulkus V. Palangos viduramžių gyvenvietės // Acta Historica Universitatis Klaipedensis, t. VI.  Klaipėda : Klaipėdos universiteto leidykla, 1997. 350 p. : iliustr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охин В.A. Монетное дело Херсонеса : (IV в. до н.э.-XII в.н.э.). Киев : Наукова Думка, 1977. 172 p., [16] iliustr. la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еографический сборник документов относящихся к истории Северо-западной Руси, издаваемый при Управлении Виленского учебного округа. Т. 10. Вильна : Тип. А.Г. Сыркина, 1874. 391 р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еографический сборник документов относящихся к истории Северо-западной Руси, издаваемый при Управлении Виленского учебного округа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4. Вильна : Тип. А.Г. Сыркина,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04. </w:t>
      </w:r>
      <w:r>
        <w:rPr>
          <w:rFonts w:cs="Times New Roman" w:ascii="Times New Roman" w:hAnsi="Times New Roman"/>
          <w:sz w:val="24"/>
          <w:szCs w:val="24"/>
          <w:lang w:val="en-US"/>
        </w:rPr>
        <w:t>229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лтийские исследования : сборник научных трудов. Вып. 6, Феномен Тевтонского ордена и современность / Научно-образовательный центр "Балтийская Европа". Калининград : Издательство Российского государственного университета им. И. Канта, 2010. 209 p. ISBN  97859971011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лтийские исследования : сборник научных трудов. Вып. 7, Советизация Калиниградской области / Научно-образовательный центр "Балтийская Европа". Калининград : Издательство Российского государственного университета им. И. Канта, 2013. 172 p. : iliustr. ISBN  97859971023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алто-славянские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 1982.</w:t>
      </w:r>
      <w:r>
        <w:rPr>
          <w:rFonts w:cs="Times New Roman" w:ascii="Times New Roman" w:hAnsi="Times New Roman"/>
          <w:sz w:val="24"/>
          <w:szCs w:val="24"/>
        </w:rPr>
        <w:t xml:space="preserve"> / Академиянаук СССР. Институт славяноведения и балканистики. Москва : Наука, 198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285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алто-славянские этноязыковые контакты / Академия наук СССР. Институт славяноведения и балканистики. Москва : Наука, 1980. 289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ежков Н.Г. Итинерарий великих князей литовских по материалам Литовской метрики (1481-1530 г.г). Москва : Наука, 1962. </w:t>
      </w:r>
      <w:r>
        <w:rPr>
          <w:rFonts w:cs="Times New Roman" w:ascii="Times New Roman" w:hAnsi="Times New Roman"/>
          <w:sz w:val="24"/>
          <w:szCs w:val="24"/>
        </w:rPr>
        <w:t xml:space="preserve">P. 180-205 </w:t>
      </w:r>
      <w:r>
        <w:rPr>
          <w:rFonts w:cs="Times New Roman" w:ascii="Times New Roman" w:hAnsi="Times New Roman"/>
          <w:sz w:val="24"/>
          <w:szCs w:val="24"/>
          <w:lang w:val="ru-RU"/>
        </w:rPr>
        <w:t>(Археографический ежегодник за 1961 го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га Т. М.  Монеты в археологических памятниках Латвии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Рига : Зинатне, 1988. 99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[6] </w:t>
      </w:r>
      <w:r>
        <w:rPr>
          <w:rFonts w:cs="Times New Roman" w:ascii="Times New Roman" w:hAnsi="Times New Roman"/>
          <w:sz w:val="24"/>
          <w:szCs w:val="24"/>
        </w:rPr>
        <w:t>iliust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iliustr</w:t>
      </w:r>
      <w:r>
        <w:rPr>
          <w:rFonts w:cs="Times New Roman" w:ascii="Times New Roman" w:hAnsi="Times New Roman"/>
          <w:sz w:val="24"/>
          <w:szCs w:val="24"/>
          <w:lang w:val="ru-RU"/>
        </w:rPr>
        <w:t>., ž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  5796600133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люты стран мира : справочник. Москва, 1976. 383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кслер А.Г. Московские клады. Москва : Московский рабочий, 1973. 262 p. : iliustr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мания-Сарматия II = Germania-Sarmatia II : [сборник научных статей по археологии народов Центральной и Восточной Европы посвященный памяти М. Б. Щукина] / Калининградский областной историко-художественный музей, Курский государственный областной музей археологии ; [составление и издание Олег Радюш, Константин Скворцов]. Калининград : Курск : [s. n.], 2010. 386 p. [8] iliustr. lap. : iliustr., žml. ISBN  97860942014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нес М.  Первобытная культура. Ч. 3, Желѣзный вѣкъ : (Галльштаттскiй и Ла-тенскiй перiоды въ Европѣ. Первое появленiе желѣза въ другихъ частяхъ свѣта). Рига : Наука и Жизнь, [1914]. 148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ков Б.Н. Ранний железный век : (культуры Западной и Юго-Восточной Европы. Москва : Издательство Московского университета, 1977. 231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ревич Ф. Д.  Древний Новогрудок : посад-окольный город. Ленинград : Наука. Ленинградское отделение, 1981. 155, [4] p. : iliustr. + 1 sulankst. žml. la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ревич А.Я. История и сага. Москва : Наука, 1972. 196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ревич А.Я. "Эдда" и сага. Москва : Наука, 1979. 189 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ачук В.С. Рассказывает геральдика. Москва : Наука, 1977. 255 p. Древнее поселение в Подмосковье / Академия наук СССР. Институт археологии ; [ответственный редактор К.Ф. Смирнов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сква : Наука, 1970. 206 p. : iliustr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евнее поселение в Подмосковье / Академия наук СССР. Институт археологии ; [ответственный редактор Ю.А. Краснов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сква : Наука, 1971. 111 p. : iliustr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евнейшие государства на территории СССР : материалы и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1979, </w:t>
      </w:r>
      <w:r>
        <w:rPr>
          <w:rFonts w:cs="Times New Roman" w:ascii="Times New Roman" w:hAnsi="Times New Roman"/>
          <w:sz w:val="24"/>
          <w:szCs w:val="24"/>
          <w:lang w:val="ru-RU"/>
        </w:rPr>
        <w:t>1981, 1982 г. / Академия Наук СССР. Институт истории СССР ; [ответственный редактор В.Т. Пашуто]. Москва : Наука, 1976-1984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евности, труды Московскаго археологического общества. T. 2, вып. 2. Москва : в Сунодальной типографии, 1869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ости Белоруссии и Литвы : [сборник статей]. Минск : Наука и техника, 1982. 174, [1] p. : iliust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ости Литвы и Белоруссии : [сборник статей]. Вильнюс : Мокслас, 1988. 175 p. : iliustr. ISBN  542000187X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евности Центральной и Восточной Европы эпохи римского влияния и переселения народов : сборник материалов. Калининград : Янтарный сказ, 2008. 237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iliustr</w:t>
      </w:r>
      <w:r>
        <w:rPr>
          <w:rFonts w:cs="Times New Roman" w:ascii="Times New Roman" w:hAnsi="Times New Roman"/>
          <w:sz w:val="24"/>
          <w:szCs w:val="24"/>
          <w:lang w:val="ru-RU"/>
        </w:rPr>
        <w:t>., ž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9785740610656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годник Государственного Исторического музея </w:t>
      </w:r>
      <w:r>
        <w:rPr>
          <w:rFonts w:cs="Times New Roman" w:ascii="Times New Roman" w:hAnsi="Times New Roman"/>
          <w:sz w:val="24"/>
          <w:szCs w:val="24"/>
        </w:rPr>
        <w:t>19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 / Министерство культуры РСФСР. Государственный исторический музей. Москва : Сов. Россия., </w:t>
      </w:r>
      <w:r>
        <w:rPr>
          <w:rFonts w:cs="Times New Roman" w:ascii="Times New Roman" w:hAnsi="Times New Roman"/>
          <w:sz w:val="24"/>
          <w:szCs w:val="24"/>
        </w:rPr>
        <w:t>1962. 203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улкус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лайпеда и ее округа в XI-XVII вв. : автореферат диссертации на соискание ученой степени кандидата исторических наук : исторические науки 07.00.06 - археология. Москва : Институт археологии (Академия наук СССР), 1988. 15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й бюллетень Института Балтийского Региона РГУ им. И. Канта.2010/ </w:t>
      </w:r>
      <w:r>
        <w:rPr>
          <w:rFonts w:cs="Times New Roman" w:ascii="Times New Roman" w:hAnsi="Times New Roman"/>
          <w:sz w:val="24"/>
          <w:szCs w:val="24"/>
        </w:rPr>
        <w:t xml:space="preserve">III-IV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рталы  Калининград : Издательство Российского государственного университета им. Иммануила Канта, </w:t>
      </w:r>
      <w:r>
        <w:rPr>
          <w:rFonts w:cs="Times New Roman" w:ascii="Times New Roman" w:hAnsi="Times New Roman"/>
          <w:sz w:val="24"/>
          <w:szCs w:val="24"/>
        </w:rPr>
        <w:t>2011. 106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Литовской ССР : (с древнейших времен до наших дней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итут истории Академии наук Литовской ССР. Вильнюс : Минтис, 1978. 676 p., [33] iliustr. lap., [8] žml. la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ко-этнографический атлас Прибалтики : одежда / [ответсвенный редактор Г.С. Маслова]. Рига : Зинатне, 1986. 171 p., [38] iliustr. lap. : iliustr. + žemėlapiai (66 lap.)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Чехии / под редакцией В.И. Пичета. [Москва] : Госполитиздат, 1947. 256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крестьянства в Европе. Т. 1, Формирование феодально-зависимого крестьянства. </w:t>
      </w:r>
      <w:r>
        <w:rPr>
          <w:rFonts w:cs="Times New Roman" w:ascii="Times New Roman" w:hAnsi="Times New Roman"/>
          <w:sz w:val="24"/>
          <w:szCs w:val="24"/>
        </w:rPr>
        <w:t xml:space="preserve">Москва : Наука, 1985. 607, [1] p. : iliustr. 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Литовской ССР : (с древнейших времен до наших дней) / А.Таутавичюс ... [et al.] ; редкол.: Б.Вайткявичюс ... [et al.] ; Институт истории Академии наук Литовской ССР. Вильнюс : Минтис, 1978. 676 p., [33] iliustr. lap., [8] žml. la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едение литературы Древней Руси / Академия наук СССР. Институт русской литературы (Пушкинский Дом). Ленинград : Наука, 1980. 294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ендарь памятных дат по истории края на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. / Государственный архив Калининградской области ; Калининградская областная универсальная научная библиотека. Калининград : Государственный архив Калининградской области,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градские архивы : материалы и исследования : научный сборник</w:t>
      </w:r>
      <w:r>
        <w:rPr>
          <w:rFonts w:cs="Times New Roman" w:ascii="Times New Roman" w:hAnsi="Times New Roman"/>
          <w:sz w:val="24"/>
          <w:szCs w:val="24"/>
        </w:rPr>
        <w:t>. T.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Комитет по делам архивов администрации Калининградской области, Европейский фонд "Диалог", Государственный архив Калининградской области. Калининград : Издательство Калининградского государствен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2004. 25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зухина Г.Ф. Предметы убора с выемчатыми эмалями V-первой половины VI в. н. э. в среднем Поднепровье.. Ленинград : Наука, 1978. 122 p., [1] žml. la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ие сообщения / Академия наук СССР. Институт археологии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11. Москва : Наука, 2001. </w:t>
      </w:r>
      <w:r>
        <w:rPr>
          <w:rFonts w:cs="Times New Roman" w:ascii="Times New Roman" w:hAnsi="Times New Roman"/>
          <w:sz w:val="24"/>
          <w:szCs w:val="24"/>
        </w:rPr>
        <w:t>IS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0130-262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ие сообщения / Академия наук СССР. Институт археологии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12. Москва : Наука, 2001. </w:t>
      </w:r>
      <w:r>
        <w:rPr>
          <w:rFonts w:cs="Times New Roman" w:ascii="Times New Roman" w:hAnsi="Times New Roman"/>
          <w:sz w:val="24"/>
          <w:szCs w:val="24"/>
        </w:rPr>
        <w:t>IS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0130-2620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 В.И.-  Доллькайм-Коврово = Dollkeim-Kovrovo : исследования 1992-2002 г.г. Минск : Институт истории НАН Беларуси, 2007. 335 p. : iliustr., žml. ISBN  9789856769255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шнер П.И. Этническое прошлое Юго-Восточной Прибалтики : опыт исторического изучения этнической территории. Вильнюс : Минтис, 1991. 183 p., [1] lanks. žml. lap. : iliustr., žml. ISB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41700517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ауцявичю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. Бумага в Литве в XV-XVIII веках. Вильнюс : Минтис, 197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 184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ная и лесостепная зоны Восточной Европы в эпохи римских влияний и Великого переселения народов : конференция</w:t>
      </w:r>
      <w:r>
        <w:rPr>
          <w:rFonts w:cs="Times New Roman" w:ascii="Times New Roman" w:hAnsi="Times New Roman"/>
          <w:sz w:val="24"/>
          <w:szCs w:val="24"/>
        </w:rPr>
        <w:t>. T.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 Tу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201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писи и хроники :сборник статей</w:t>
      </w:r>
      <w:r>
        <w:rPr>
          <w:rFonts w:cs="Times New Roman" w:ascii="Times New Roman" w:hAnsi="Times New Roman"/>
          <w:sz w:val="24"/>
          <w:szCs w:val="24"/>
          <w:lang w:val="ru-RU"/>
        </w:rPr>
        <w:t>б 1980</w:t>
      </w:r>
      <w:r>
        <w:rPr>
          <w:rFonts w:cs="Times New Roman" w:ascii="Times New Roman" w:hAnsi="Times New Roman"/>
          <w:sz w:val="24"/>
          <w:szCs w:val="24"/>
        </w:rPr>
        <w:t xml:space="preserve"> /Академия наук СССР. Институт истории СССР. </w:t>
      </w:r>
      <w:r>
        <w:rPr>
          <w:rFonts w:cs="Times New Roman" w:ascii="Times New Roman" w:hAnsi="Times New Roman"/>
          <w:sz w:val="24"/>
          <w:szCs w:val="24"/>
          <w:shd w:fill="F9F4F3" w:val="clear"/>
        </w:rPr>
        <w:t>Москва : Наука,1981. 255 p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товская печать между двумя империями : совместное издание Института истории и археологии балтийского региона Клайпедского университета и издательства Клайпедского университета в честь столетия возвращения латино-литовского алфавита в литовскую печать / [sudarytoja Silva Pocytė ; vertė Olga Aleksejeva]. Klaipėda : Klaipėdos universiteto leidykla, 2005. 20 p., įsk. virš. : faks. ISBN  995518024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куин Дж.Г. Хетты и их современники в Малой Азии. Москва : Наука, 1983. 181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фред Ают Захарович, 1906-1976, autorius.  Великая французская революция = La Grande Révolution française / А.З. Манфред ; Академия наук СССР. Институт Всеобщей истории. Москва : Наука, 1983. 431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слов Е.А. На пути к религиозному подполью : власть и верующие в Калининградской области конца 1940-х годов. Калининград : НЭТ, 2006. 84 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VI-ой конференции по истории науки в Прибалтике / Академия наук Литовской ССР. Комиссия по истории естествознания и техники. Вильнюс : [s.n.], 1965. 274 p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ы Юго-Восточной Балтики в эпоху викингов : [монография] / [авторский коллектив В.И. Кулаков ... и др.] ; под редакцией В.И. Кулакова, Е.Г. Копиновой, А.И. Либенштейна. Калининград : [s.n.], 2015. 93 p. : iliustr. ISBN  9785990682054;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умизматический словарь / автор-составитель В.В. Зварич.  Изд. 2-е. Львов : Вища школа, 1976. 156 p., [52] lent. lap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 Другого : страны Балтии и Советского Союза перед Второй мировой войной / составители Р.Крумм, Н.А.Ломагин, Д.Ханов. Москва : РОССПЭН, 2012. 204 p. ISBN  9785824316636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дносельчане : народная повесть / Центр "Молодёжь за свободу слова" ; составление Л.В. Сыроватко. Калининград : Российский государственный университет им. И.Канта, 2006. 101 p., [5] iliustr. lap. ISBN  5888746827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Style w:val="Exldetailsdisplayval"/>
          <w:rFonts w:cs="Times New Roman" w:ascii="Times New Roman" w:hAnsi="Times New Roman"/>
          <w:sz w:val="24"/>
          <w:szCs w:val="24"/>
          <w:lang w:val="ru-RU"/>
        </w:rPr>
        <w:t>Первобытная культура / Государственный Эрмитаж. Москва : Искусство, 1955. 61 p., [8] iliustr. Lap.</w:t>
      </w:r>
    </w:p>
    <w:p>
      <w:pPr>
        <w:pStyle w:val="Sraopastraipa"/>
        <w:numPr>
          <w:ilvl w:val="0"/>
          <w:numId w:val="2"/>
        </w:numPr>
        <w:rPr/>
      </w:pPr>
      <w:r>
        <w:rPr>
          <w:rStyle w:val="Exldetailsdisplayval"/>
          <w:rFonts w:cs="Times New Roman" w:ascii="Times New Roman" w:hAnsi="Times New Roman"/>
          <w:sz w:val="24"/>
          <w:szCs w:val="24"/>
          <w:lang w:val="ru-RU"/>
        </w:rPr>
        <w:t>Первобытное искусство / ответственный редактор Р. С. Василевский. Новосибирск : Наука, 1976. 177 p. : iliustr.</w:t>
      </w:r>
    </w:p>
    <w:p>
      <w:pPr>
        <w:pStyle w:val="Sraopastraipa"/>
        <w:numPr>
          <w:ilvl w:val="0"/>
          <w:numId w:val="2"/>
        </w:numPr>
        <w:rPr/>
      </w:pPr>
      <w:r>
        <w:rPr>
          <w:rStyle w:val="Exldetailsdisplayval"/>
          <w:rFonts w:cs="Times New Roman" w:ascii="Times New Roman" w:hAnsi="Times New Roman"/>
          <w:sz w:val="24"/>
          <w:szCs w:val="24"/>
          <w:lang w:val="ru-RU"/>
        </w:rPr>
        <w:t xml:space="preserve">Полное собрание русских летописей. T. 32, Хроники: Литовская и Жмойтская, и Быховца : Летописи: Баркулабовская, Аверки и Панцырного / [составитель и редактор Н.Н. Улащик]. Москва : Наука, 1975. 234 p., [4] iliustr. la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xldetailsdisplayval"/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лубояринова М.Д. Русские люди в Золотой Орде. Москва : Наука, 1978. 128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советской археологии : [сборник статей] / АН СССР, Институт археологии ; [редколлегия: В. В. Кропоткин ... [и др.]]. Москва : Наука, 1978. 239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этногенеза и этнической истории балтов : сборник статей / Академия наук Литовской ССР. Институт истории ; редколлегия: Р. Волкайте-Куликаускене ... [et al.]. Вильнюс : Мокслас, 1985. 290 p. : iliustr., žml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еводитель по фондам Государственного архива Калининградской области / Комитет по делам архивов администрации Калининградской области, Государственный архив Калининградской области ; составители: О. С. Беспалова, Н. А. Шадрина. Калининград : Терра Балтика, 2004. 351 puslapiai. ISBN  5987770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инович М. Г.  Очерки материальной культуры русского феодального города. Москва : Наука, 1988. 309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[2] </w:t>
      </w:r>
      <w:r>
        <w:rPr>
          <w:rFonts w:cs="Times New Roman" w:ascii="Times New Roman" w:hAnsi="Times New Roman"/>
          <w:sz w:val="24"/>
          <w:szCs w:val="24"/>
        </w:rPr>
        <w:t>iliust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iliust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50200989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китов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ческое познание : системно-гносеологический подход. Москва : Политиздат, 1982. 303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гачевский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е правовой системы орденской Пруссии : автореферат диссертации на соискание ученой степени доктора юридических наук : 12.00.01 - теория и история права и государства ; история учений о праве и государстве. Санкт-Петербург : [s.n.], 2005. 47 p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енфельдт 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ревности западной части Волгл-Окского междуречья в VI-IX вв.. Москва : Наука, 1982. 177 p. : iliust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ь и Балтика в эпоху викингов : археологические коллекции Государственного Эрмитажа : каталог выставки Государственного Эрмитажа, [Калининград, 22 декабря 2006 - 1 апреля 2007 года] / Государственный Эрмитаж, Калининградский областной историко-художественный музей ; [автор-составитель: Б.С. Короткевич, Т.Б. Сениченкова, М.Д. Кузнецова]. Санкт-Петербург : Славия, 2006. 119 p. : iliustr. ISBN  59501016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ыбаков Б.А. Язычество древней Руси. Москва : Наука, 1987. 782 p., [1] iliustr. lap. : iliustr., žml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пожников, Николай Владимирович, 1951-1996.  Историческая топография древнего Смоленска = Historical topography of medieval Smolensk. Смоленск : Свиток, 2016. 192 p. : iliustr., faks., žml. ISBN  9785990740770;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дов В.В. Происхождение и ранняя история славян / В.В. Седов ; Академия наук СССР, Институт археологии. Москва : Наука, 1979. 153 p. : žml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ов В.В. Славяне Верхнего Поднепровья и Подвинья (до XIV в.) : автореферат диссертации на соискание ученой степени доктора исторических наук. Москва : Институт археологии (Академия наук СССР), 1966. 39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ова М.В. Ярополч Залесский. Москва : Наука, 1978. 157 p., 1 atsk. lap. : iliustr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ие поселения Прибалтики : (XIII-XX вв.) / Академия Hаук СССР. Институт этнографии им. Н. Н. Миклухо-Маклая ; [ответственные редакторы: В. А. Александров, Н. В. Шлыгина]. Москва : Наука, 1971. 249 p. : iliustr., žml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андинавский сборник = Skandinaavia Kogumik = Skrifter om Skandinavien / Тартуский государственный университет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 4, 8, 11, 13, 14, 20Таллинн : Ээсти раамат, 1956-1990. ISSN  0320-643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моленск и Гнездово : (к истории древнеруского города) : [сборник статей] / под редакцией Д.А. Авдусина. Москва : Издательство Московского государственного университета, 1991. 260 p. : iliustr., lent. ISBN  5511013697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ская археологияю 1968, Т. 4 / Академия наук СССР. Институт археологии. Москва : Наука, 1968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памятников истории и культуры Латвийской ССР / Министерство культуры Латвийской ССР. Рига : Авотс, 1984. 332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СССР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Литв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годы Второй мировой войны. T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Литва в политике СССР и в международных отношениях (август 1940 - сентябрь 1945 гг.) : сборник документов. Vilnius : Lietuvos istorijos instituto leidykla, 2012. 951 p. ISBN  9789955847618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народов, населявших и населяющих территории, прилегающие к Куршскому и Вислинскому (Калининградскому) заливам : [каталог] / под редакцией В.И. Кулакова ... и др.]. Калининград : [s.n.], 2015. 106 p. : iliustr. ISBN  9785990682092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яжбы литовских крестьян и жителей местечек с управителями имений = Lietuvos valstiečių ir miestelėnų ginčai su dvarų valdytojais : сборник документов. T. 3: </w:t>
      </w:r>
      <w:r>
        <w:rPr>
          <w:rFonts w:cs="Times New Roman" w:ascii="Times New Roman" w:hAnsi="Times New Roman"/>
          <w:sz w:val="24"/>
          <w:szCs w:val="24"/>
          <w:lang w:val="ru-RU"/>
        </w:rPr>
        <w:t>Жалобы крестьян и жителей местечек Литвы в 1795-1844 г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составители М. Ючас и Р. Ясас ; подготовил к печати М. Ючас. 1968. 508 p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истоков творчества : [сборник статей] / Академия наук СССР. Сибирское отделение. Институт истории, филологии и философии] ; ответственный редактор Р. С. Васильевский. Новосибирск : Наука, 1978. 212 p. : iliustr. 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ыхов Г.В.  Города Полоцкой земли (IX-XIII вв.). Минск : Наука и техника, 1978. 156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уне А. В. Жилища Риги XII-XIV вв. : по данным археологических раскопок. Рига : Зинатне, 1984. 150 p. : iliustr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огенез белорусов : тезисы докладов на конференции по проблеме "Этногенез белорусов", 3-6 декабря 1973 г. / Академия наук Белорусской ССР. Минск : [s.n.], 1973. 236 p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rezleft6">
    <w:name w:val="searchrezleft6"/>
    <w:basedOn w:val="Numatytasispastraiposriftas"/>
    <w:qFormat/>
    <w:rPr/>
  </w:style>
  <w:style w:type="character" w:styleId="Searchword">
    <w:name w:val="searchword"/>
    <w:basedOn w:val="Numatytasispastraiposriftas"/>
    <w:qFormat/>
    <w:rPr/>
  </w:style>
  <w:style w:type="character" w:styleId="Exldetailsdisplayval">
    <w:name w:val="exldetailsdisplayval"/>
    <w:basedOn w:val="Numatytasispastraipos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diadelimiter">
    <w:name w:val="media-delimite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bikat.de/DB=1/SET=1/TTL=1/MAT=/NOMAT=T/CLK?IKT=8524&amp;TRM=1427552-1" TargetMode="External"/><Relationship Id="rId3" Type="http://schemas.openxmlformats.org/officeDocument/2006/relationships/hyperlink" Target="javascript:open_window(&quot;/F/PLM2VMH1BBSLD1ETU1PEFJM1ETH6JAVSAVYVH131MXUPV1QDE1-06157?func=service&amp;doc_number=004215101&amp;line_number=0010&amp;service_type=TAG&quot;);" TargetMode="External"/><Relationship Id="rId4" Type="http://schemas.openxmlformats.org/officeDocument/2006/relationships/hyperlink" Target="javascript:open_window(&quot;/F/PLM2VMH1BBSLD1ETU1PEFJM1ETH6JAVSAVYVH131MXUPV1QDE1-06157?func=service&amp;doc_number=004215101&amp;line_number=0010&amp;service_type=TAG&quot;);" TargetMode="External"/><Relationship Id="rId5" Type="http://schemas.openxmlformats.org/officeDocument/2006/relationships/hyperlink" Target="javascript:open_window(&quot;https://aleph.library.lt:443/F/MA7A5N9YVT6MP421NR9FDV5HMX9EPA4U8I7TY8K7862YCL1QQH-49543?func=service&amp;doc_number=000138774&amp;line_number=0031&amp;service_type=TAG&quot;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1:00Z</dcterms:created>
  <dc:creator>Ausrine</dc:creator>
  <dc:description/>
  <cp:keywords/>
  <dc:language>en-US</dc:language>
  <cp:lastModifiedBy>Aušrinė Urbonavičienė</cp:lastModifiedBy>
  <cp:lastPrinted>2021-02-26T13:01:00Z</cp:lastPrinted>
  <dcterms:modified xsi:type="dcterms:W3CDTF">2025-03-21T08:01:00Z</dcterms:modified>
  <cp:revision>8</cp:revision>
  <dc:subject/>
  <dc:title/>
</cp:coreProperties>
</file>